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毛流浪记的心得"/>
      <w:r>
        <w:rPr/>
        <w:t>《三毛流浪记》的心得</w:t>
      </w:r>
      <w:bookmarkEnd w:id="0"/>
    </w:p>
    <w:p>
      <w:pPr>
        <w:pStyle w:val="Normal"/>
        <w:rPr/>
      </w:pPr>
      <w:r>
        <w:rPr/>
        <w:t>今年的暑假，我看了好几本课外书，有《三毛流浪记》、《木偶奇遇记》、《洋葱头历险记》等。其中《三毛流浪记》这本书给我感受最深。</w:t>
      </w:r>
    </w:p>
    <w:p>
      <w:pPr>
        <w:pStyle w:val="Normal"/>
        <w:rPr/>
      </w:pPr>
      <w:r>
        <w:rPr/>
        <w:t>书中的三毛是个孤儿，没有家，每天穿着破烂的衣服四处流浪，晚上只能睡大街。他每天以讨饭为生，常常饿肚子。更惨的是，三毛还要遭受路边人嘲笑和欺负。但是三毛能忍，也勇敢，克服了一个又一个的困难。</w:t>
      </w:r>
    </w:p>
    <w:p>
      <w:pPr>
        <w:pStyle w:val="Normal"/>
        <w:rPr/>
      </w:pPr>
      <w:r>
        <w:rPr/>
        <w:t>我看着书中的三毛，情不自禁地流下了眼泪。我深深地体会到没有父母的孩子是多可怜啊！与三毛相比，我生活在爸爸妈妈身边，有他们地爱护和疼爱，有好吃的，也有漂亮的衣服穿，过着无忧无虑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这本书，它让我明白了妈妈经常对我说的一句话，“身在福中不知福”。以后我要向三毛学习，不怕苦，不怕累。珍惜现在的幸福生活，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