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优秀事迹材料"/>
      <w:r>
        <w:rPr/>
        <w:t>护士个人优秀事迹材料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，在我们市第三人民医院温馨的精神三科病房里，一位白衣天使仍在忙碌着，她叫王玲，是一名护师</w:t>
      </w:r>
      <w:r>
        <w:rPr/>
        <w:t>,</w:t>
      </w:r>
      <w:r>
        <w:rPr/>
        <w:t>一直在“三院”精神科护理一线工作，从青春年少一直到中年，用满腔热情的爱来修复精神病人破碎的心灵，努力让他们走出生活的阴霾。</w:t>
      </w:r>
    </w:p>
    <w:p>
      <w:pPr>
        <w:pStyle w:val="Normal"/>
        <w:rPr/>
      </w:pPr>
      <w:r>
        <w:rPr/>
        <w:t>由于精神病人受幻觉和妄想等症状的支配而缺乏自控能力，经常失去理智，以暴力对待护理人员，每遇到这种情况，王玲总是以极大的耐心去抚慰病人受伤的心灵。小岑</w:t>
      </w:r>
      <w:r>
        <w:rPr/>
        <w:t>(</w:t>
      </w:r>
      <w:r>
        <w:rPr/>
        <w:t>化名</w:t>
      </w:r>
      <w:r>
        <w:rPr/>
        <w:t>)</w:t>
      </w:r>
      <w:r>
        <w:rPr/>
        <w:t>，一位</w:t>
      </w:r>
      <w:r>
        <w:rPr/>
        <w:t>22</w:t>
      </w:r>
      <w:r>
        <w:rPr/>
        <w:t>岁的妙龄女子，患有精神分裂症，刚来的时候，王玲每次给她打针服药时，她都会理由多多，大骂不止。一天早饭时，她拒绝进食，将菜打翻，并将一口唾沫吐在王玲的脸上，嘴里不停地喊道：“快放我回家</w:t>
      </w:r>
      <w:r>
        <w:rPr/>
        <w:t>!”</w:t>
      </w:r>
      <w:r>
        <w:rPr/>
        <w:t>此时王玲没有恼怒，而是忍着委屈的泪水，耐心地劝道：“你父母今天没有时间来，你好好吃饭，等明天叫你爸爸妈妈来。”小岑根本不听劝说，并把杯子里的水往王玲身上泼去。同事们连忙赶过来，王玲却说：“小岑是爸妈的小女儿，没这么快适应的</w:t>
      </w:r>
      <w:r>
        <w:rPr/>
        <w:t>!”</w:t>
      </w:r>
      <w:r>
        <w:rPr/>
        <w:t>第二天，小岑便乖乖的吃饭了。另外，小岑存有幻听，经常有把纸巾塞耳朵的习惯，而且纸塞得很深</w:t>
      </w:r>
      <w:r>
        <w:rPr/>
        <w:t>,</w:t>
      </w:r>
      <w:r>
        <w:rPr/>
        <w:t>王玲发现后立刻报告医生，并尝试用镊子把纸巾取出，但是纸巾塞得太深了，需用专门医疗器械来取。小岑父母年纪大</w:t>
      </w:r>
      <w:r>
        <w:rPr/>
        <w:t>,</w:t>
      </w:r>
      <w:r>
        <w:rPr/>
        <w:t>出远门不方便，于是由医护人员把小岑带到市人民医院，把耳朵里的纸巾取出来。并嘱咐小岑不要再把纸巾塞到耳朵，否则后果不堪设想。</w:t>
      </w:r>
    </w:p>
    <w:p>
      <w:pPr>
        <w:pStyle w:val="Normal"/>
        <w:rPr/>
      </w:pPr>
      <w:r>
        <w:rPr/>
        <w:t>精神病人常常被社会冷落，很多人住在医院里，常年没有亲人来探望，他们也渴望着亲情和友情。每天，王玲微笑着走进病房，把每一位病人都当作亲人和朋友。经常为她们买水果，生活用品，而且还是我科名副其实的理发师呢</w:t>
      </w:r>
      <w:r>
        <w:rPr/>
        <w:t>!</w:t>
      </w:r>
      <w:r>
        <w:rPr/>
        <w:t>一有空就帮有需要的病员修剪头发。病房里有一位长期住院的老年精神障碍患者，风烛之年身患多种疾病，生活不能完全自理，吃喝拉撒全在病房，老人的子女象征性探视一两次，而王玲像亲人一样无微不至地照顾着老人。</w:t>
      </w:r>
    </w:p>
    <w:p>
      <w:pPr>
        <w:pStyle w:val="Normal"/>
        <w:rPr/>
      </w:pPr>
      <w:r>
        <w:rPr/>
        <w:t>现在，小岑可勤快啦</w:t>
      </w:r>
      <w:r>
        <w:rPr/>
        <w:t>!</w:t>
      </w:r>
      <w:r>
        <w:rPr/>
        <w:t>主动帮忙扫地，拖地，参加文娱活动，也没有把纸巾塞耳朵的习惯。小岑的家属担心女儿遂来探访。王玲热心地接待了岑老爹，并告诉他小岑这段时间的表现，这使从大老远赶来探望女儿的岑老爹脸上的皱纹舒展开来，真是给岑老爹过了一个欣慰的父亲节啊</w:t>
      </w:r>
      <w:r>
        <w:rPr/>
        <w:t>!</w:t>
      </w:r>
      <w:r>
        <w:rPr/>
        <w:t>岑老爹感动得还专门写了一封感谢信给王玲</w:t>
      </w:r>
      <w:r>
        <w:rPr/>
        <w:t>!</w:t>
      </w:r>
      <w:r>
        <w:rPr/>
        <w:t>信上写道：您那种高尚风格、乐于助人的美德将永远铭记在我们的心坎里，留下一个永不磨灭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晨会上，护士长还特意表扬了王玲，并嘱咐大家要好好向王玲学习。让我们把爱洒在每个角落吧，并把这爱延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