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社会实践心得体会模板"/>
      <w:r>
        <w:rPr/>
        <w:t>支教社会实践心得体会模板</w:t>
      </w:r>
      <w:bookmarkEnd w:id="0"/>
    </w:p>
    <w:p>
      <w:pPr>
        <w:pStyle w:val="Normal"/>
        <w:rPr/>
      </w:pPr>
      <w:r>
        <w:rPr/>
        <w:t>幸福——似乎一直以来都是一个定义很模糊的词语，什么是幸福，我们说不清道不明。但在</w:t>
      </w:r>
      <w:r>
        <w:rPr/>
        <w:t>xx</w:t>
      </w:r>
      <w:r>
        <w:rPr/>
        <w:t>小学暑期实践支教的日子里，我们真真切切感受到了幸福的滋味。每天都是幸福的模样。</w:t>
      </w:r>
    </w:p>
    <w:p>
      <w:pPr>
        <w:pStyle w:val="Normal"/>
        <w:rPr/>
      </w:pPr>
      <w:r>
        <w:rPr/>
        <w:t>我们丰富多彩的教学活动，每天都伴随着孩子们响亮整齐的晨读声开始奏响幸福的乐章。孩子们们稚嫩清脆的声音，宛如春日清晨鸟儿的欢歌，留在我们心中，一阵阵回荡着。他们张大着嘴巴，仿佛要用最大的声音来晨读</w:t>
      </w:r>
      <w:r>
        <w:rPr/>
        <w:t>;</w:t>
      </w:r>
      <w:r>
        <w:rPr/>
        <w:t>他们直直地盯着黑板上的英语单词，仿佛要把它们印到心里去。</w:t>
      </w:r>
    </w:p>
    <w:p>
      <w:pPr>
        <w:pStyle w:val="Normal"/>
        <w:rPr/>
      </w:pPr>
      <w:r>
        <w:rPr/>
        <w:t>孩子们的专注并不只有那么十几分钟，他们带着同样的热情跟着教员们一起进入科学的世界，探索这个神秘的世界。对待他们并不喜欢，也没有良好基础的英语，孩子们反而更加认真，他们跟读教员，勤做笔记。下午的课堂也并不让学生发困，孩子们对于美术、摄影等开始产生浓厚的兴趣。</w:t>
      </w:r>
    </w:p>
    <w:p>
      <w:pPr>
        <w:pStyle w:val="Normal"/>
        <w:rPr/>
      </w:pPr>
      <w:r>
        <w:rPr/>
        <w:t>他们眼里投射出来的那种对知识的渴求，时刻提醒着我们教员每天要好好准备教学内容，争取在有限的课堂时间里，让学生们尽可能掌握更多有利于他们学习成长的知识。</w:t>
      </w:r>
    </w:p>
    <w:p>
      <w:pPr>
        <w:pStyle w:val="Normal"/>
        <w:rPr/>
      </w:pPr>
      <w:r>
        <w:rPr/>
        <w:t>这是一种付出的幸福。我们的努力能带给孩子知识的一种幸福感。</w:t>
      </w:r>
    </w:p>
    <w:p>
      <w:pPr>
        <w:pStyle w:val="Normal"/>
        <w:rPr/>
      </w:pPr>
      <w:r>
        <w:rPr/>
        <w:t>一直以来我都认为老师不应该只是充当课堂上传授知识的角色，他们应该跨越讲台的距离，走近学生。所以作为支教大学生，我们尽量放低自己的姿态，用一个朋友的身份主动在课余时间去找孩子们沟通交流，与他们打成一片。那一幕幕幸福的画面就生动美好的在校园里展开：</w:t>
      </w:r>
    </w:p>
    <w:p>
      <w:pPr>
        <w:pStyle w:val="Normal"/>
        <w:rPr/>
      </w:pPr>
      <w:r>
        <w:rPr/>
        <w:t>午休时间，老师和孩子们就进行了一场乒乓球</w:t>
      </w:r>
      <w:r>
        <w:rPr/>
        <w:t>PK</w:t>
      </w:r>
      <w:r>
        <w:rPr/>
        <w:t>赛，光看身高年龄，胜负就已定胜负。但是你来我往，孩子们毫无不示弱，结果老师们惨败了。看着他们脸上幸福的笑脸，我们的内心别提多么有成就感了。虽然是一场小小的比赛，却大大增进了师生的友谊，拉近了师生之间的距离。</w:t>
      </w:r>
    </w:p>
    <w:p>
      <w:pPr>
        <w:pStyle w:val="Normal"/>
        <w:rPr/>
      </w:pPr>
      <w:r>
        <w:rPr/>
        <w:t>教室里，还有一群女生和教员们在谈心，谈理想，谈喜爱听的歌，谈喜欢做的事。当大家讲到有共同的理想和兴趣时，都表现得异常兴奋。我知道，在这一刻，没有老师和学生，只是朋友和朋友，他们心很近很近，他们的幸福，就在当下。</w:t>
      </w:r>
    </w:p>
    <w:p>
      <w:pPr>
        <w:pStyle w:val="Normal"/>
        <w:rPr/>
      </w:pPr>
      <w:r>
        <w:rPr/>
        <w:t>还有一个让人无法忽略的角落，那一张张幸福的笑脸在一阵阵咔嚓声中定格，那是孩子与教员们的合照。因为摄影课激起了孩子很大的兴趣，他们都想亲自拍出完美的照片，教员们在耐心地教孩子们如何拍照。如此和谐动人的画面足以在人们心中驻留铭久。</w:t>
      </w:r>
    </w:p>
    <w:p>
      <w:pPr>
        <w:pStyle w:val="Normal"/>
        <w:rPr/>
      </w:pPr>
      <w:r>
        <w:rPr/>
        <w:t>这是一种超越师生的情谊，单纯美好的情感，让我们怀着童心开心无忧的幸福。</w:t>
      </w:r>
    </w:p>
    <w:p>
      <w:pPr>
        <w:pStyle w:val="Normal"/>
        <w:rPr/>
      </w:pPr>
      <w:r>
        <w:rPr/>
        <w:t>作为老师，我们应该了解学生。为了更好地贴近学生，走进他们的世界，我们每天还会进行了家访。在支教的日子里，我们分组送一些同学回家，进行我们的家访。无论我们家访哪位同学，我们都会受到热情的款待。他们充满对我们的感谢，他们对我们实践的支持和肯定，是我们另一种幸福。</w:t>
      </w:r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有人会说，幸福就是有花不完的钱</w:t>
      </w:r>
      <w:r>
        <w:rPr/>
        <w:t>;</w:t>
      </w:r>
      <w:r>
        <w:rPr/>
        <w:t>有人会说，幸福就是自己有权有势有后台</w:t>
      </w:r>
      <w:r>
        <w:rPr/>
        <w:t>;</w:t>
      </w:r>
      <w:r>
        <w:rPr/>
        <w:t>有人会说，幸福就是可以长生不老</w:t>
      </w:r>
      <w:r>
        <w:rPr/>
        <w:t>;</w:t>
      </w:r>
      <w:r>
        <w:rPr/>
        <w:t>有人会说，幸福就是儿女孝顺，身体健康……</w:t>
      </w:r>
    </w:p>
    <w:p>
      <w:pPr>
        <w:pStyle w:val="Normal"/>
        <w:rPr/>
      </w:pPr>
      <w:r>
        <w:rPr/>
        <w:t>其实幸福真的很简单，正如一些家长所说的那样：最为外省的打工者，他们离乡背井，来到陌生的城市打拼。他的幸福就是一家人快快乐乐的生活在一起。而我们的幸福就是和孩子们开心快乐地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的社会实践，我们拥有的就是如此真切的幸福，简单却那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