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导游词日语"/>
      <w:r>
        <w:rPr/>
        <w:t>吉林导游词日语</w:t>
      </w:r>
      <w:bookmarkEnd w:id="0"/>
    </w:p>
    <w:p>
      <w:pPr>
        <w:pStyle w:val="Normal"/>
        <w:rPr/>
      </w:pPr>
      <w:r>
        <w:rPr/>
        <w:t>Jilinbaishanscenicareaislocatedinthehinterlandofjilincityofjilinprovince,ithasahistoryofmorethanthreehundredyears.Templescenicspotswarms,isfamousforitsfolktemplefair.Knownas"qianshanmountaintemplenortheast,beishanshengqianshanmountaintemplefair"ofreputation.BeishanmeltstraditionsuchasBuddhism,TaoismandConfucianism,vulgarculture,temple,pavilion,pavilion,Taiwanandotherhumanlandscapeinone,isoneofthekantofamoustemplegardenscenicspot.JilinbaishanformerlyknownastheKowloonhills,knownasthe"longxingplace",theqingemperorkangxi,qianlongemperortwoCengDongtourtabledtothemountain,andthelegendof"Kowloonculture",isonthe"fengshuitreasure-house,"addedmoremystery.</w:t>
      </w:r>
    </w:p>
    <w:p>
      <w:pPr>
        <w:pStyle w:val="Normal"/>
        <w:rPr/>
      </w:pPr>
      <w:r>
        <w:rPr/>
        <w:t>Jilinbaishanscenictriestobuildupa"culture"holymountain,withrichanduniqueculturallandscapeandthecharacteristicoflarge-scaleculturalfestivalsastheplatform,thesuccessfullaunchofreligiousculture,folkculture,auspiciousculture,fromculture,culture,thecultural,iceandsnowculture,loveculture,suchasculturaltourismproducts,thebestviewsthroughouttheyear.</w:t>
      </w:r>
    </w:p>
    <w:p>
      <w:pPr>
        <w:pStyle w:val="Normal"/>
        <w:rPr/>
      </w:pPr>
      <w:r>
        <w:rPr/>
        <w:t>Northeastjilinbaishanscenicareahasthemost,manyofthecountry,suchasisreferredtoas"thebrightmoonshenzhoufirstpavilion"jilinbaishanLANpavilion,thehighestheaviestcoppergantry-ninedragon,onlyacomprehensivedisplayonnationalculturalvenues-jilinbaishanmuseum;Andthenortheastwastheearliest,largestandbestpreservedguanditemple-jilinbaishanguanditemple;Thenortheast'slargestbionicwaterfallwaterfall-jilinbeishan,Kowloon.</w:t>
      </w:r>
    </w:p>
    <w:p>
      <w:pPr>
        <w:pStyle w:val="Normal"/>
        <w:rPr/>
      </w:pPr>
      <w:r>
        <w:rPr/>
        <w:t>Beishanmountainpark,ancienttemplesbuiltintheqingdynastyyears,Buddhism,TaoismandConfucianism,Taoismmixtogether,unique.Parkbuiltmanypavilions,Bridges,corridors,pavilions,ornamentstartinglushanddeepsightofthemountains.Intheold"eightsights"jilin,beishanwith"beishantwintowers","medicinetemplebells","DEtabletafterglow"known.</w:t>
      </w:r>
    </w:p>
    <w:p>
      <w:pPr>
        <w:pStyle w:val="Normal"/>
        <w:rPr/>
      </w:pPr>
      <w:r>
        <w:rPr/>
        <w:t>LunarcalendarduringthebeishantemplefairinApril,thefoothasthefolkperformances,suchasyanggedance,livelyextraordinary.</w:t>
      </w:r>
    </w:p>
    <w:p>
      <w:pPr>
        <w:pStyle w:val="Normal"/>
        <w:rPr/>
      </w:pPr>
      <w:r>
        <w:rPr/>
        <w:t>Beishanancientarchitecturalcomplexes,guanditemplebuildingsearliest,foundedintheqingemperorkangxifortyyears.Guanditemplemainhallfortaishuhangeneralsguanyustatuesandtwosideisevenclose,zhoucangmatch.Mainhallhangingplaque,isqingqianlongemperoreasttourJiLinShiYuBiQinTi.Acrossthemainhallforthestage,onbothsidesofthebelltower,drumtowercrane,Zhuhin,windhall,chengjiang,persistenceporchbuildings,etc.</w:t>
      </w:r>
    </w:p>
    <w:p>
      <w:pPr>
        <w:pStyle w:val="Normal"/>
        <w:rPr/>
      </w:pPr>
      <w:r>
        <w:rPr/>
        <w:t>YaoWangMiaoakaSanHuangMiao,wasbuiltintheqingdynastyqianlongthreeyears,aftertwosubsequentreconstruction.YaoWangMiaohavethreemainhallbetween,thematchbetweenallthethreeWuthings,otherwisemedicinepool,riversidemountainpavilion,spiritfairychamberconstruction,etc.Mainhallworshiptheemperor,theemperor,theemperorandwhosunsimiao,accompaniedbythe2ndHuaTuo,zhangzhongjing,lidongheng,WuQibodoctors,etc.</w:t>
      </w:r>
    </w:p>
    <w:p>
      <w:pPr>
        <w:pStyle w:val="Normal"/>
        <w:rPr/>
      </w:pPr>
      <w:r>
        <w:rPr/>
        <w:t>Belowtherearetwoartificiallake,namedthesouthlakeandbayhood.Thelakehasawatersidepavilion,gallery,lake,beautifulscenery.Summerbayhoodfulloflotus,whereasfragrance;Southlakeboatpassedquickly,thescenic.Thewintersnowonthemountain,thelakeice,skatingandskiingresort.</w:t>
      </w:r>
    </w:p>
    <w:p>
      <w:pPr>
        <w:pStyle w:val="Normal"/>
        <w:rPr/>
      </w:pPr>
      <w:r>
        <w:rPr/>
        <w:t>Auspiciousdishesaregreatlyinfluencedbyshandongcuisine,adheringtothe"natural,green,nutrition,health"dietconcept,exquisiteknifeandspoon,cookingtechniquestobombing,blasting,center,mix,sauce,stewwithnationalcuisine,folkcuisine,imperialdishesandvegetablesfourseries,itscharacteristicis"goodgame,payattentiontotemperature,mellowsweetthick,simplematerialbenefit",thefamousbanquetchangbaimountaindelicacies,banquet,baishanautumngoodbirthdayfeast,shipyard,deerJiLinQuanbanquetfeast,jilinrime,rivericeandsnowfeast,dumplingfeast,famousdisheshavesonghualakefishmealsteamedwhitefish,"threeflowerisland",celebratestheridgelivefish;Changbaimountaindelicacies,feastofginsengchicken,assortedoviductusranae,velvetantlerthreetreasuressoup,ShanCaifeast,etc.</w:t>
      </w:r>
    </w:p>
    <w:p>
      <w:pPr>
        <w:pStyle w:val="Normal"/>
        <w:rPr/>
      </w:pPr>
      <w:r>
        <w:rPr/>
        <w:t>JiLinYipillowofchangbaimountain,produceallkindsofraremedicinalherbs,onthisbasis,formedthemedicinalfood,alsoistheonebigcharacteristicofjilincitydiet,archaismcloud"isbetterthanamedicinetoeat,onthebasisofthetheoryoftraditionalChinesemedicine,combinedwithtraditionalChinesemedicineandcookingmaterialstocookdeliciousfood,canachievegoodeffectsonfoodandmedicine,theso-called"medicinefoodhomology".</w:t>
      </w:r>
    </w:p>
    <w:p>
      <w:pPr>
        <w:pStyle w:val="Normal"/>
        <w:rPr/>
      </w:pPr>
      <w:r>
        <w:rPr/>
        <w:t>Inaddition,injilincanalsotastewithnationalcharacteristicsofthetraditionaldietandcharacteristicssnacks,therearecharacteristicsofthemanchu"threesetsofbowl",manchudishes,whitemeatblackpudding;WithKoreancharacteristicsofcold,DaGao,dogmeatsoupandlongevitynoodles,etc.</w:t>
      </w:r>
    </w:p>
    <w:p>
      <w:pPr>
        <w:pStyle w:val="Normal"/>
        <w:rPr/>
      </w:pPr>
      <w:r>
        <w:rPr/>
        <w:t>Jilinlocalflavortothreesetsofbowl,steamedwhitefish,ginseng,velvetantlerthreetreasuressoup,chickenlotusoviductusranaelivefish,whitemeatblackpudding,igawaridgeisgivenpriorityto,especiallytochickenginsengandpiloseantlerthreemostfamousJane.Thespecialityiseachtojilintourismwilltastedelicious.</w:t>
      </w:r>
    </w:p>
    <w:p>
      <w:pPr>
        <w:pStyle w:val="Normal"/>
        <w:rPr/>
      </w:pPr>
      <w:r>
        <w:rPr/>
        <w:t>看过吉林导游词日语的人还看了：</w:t>
      </w:r>
    </w:p>
    <w:p>
      <w:pPr>
        <w:pStyle w:val="Normal"/>
        <w:rPr/>
      </w:pPr>
      <w:r>
        <w:rPr/>
        <w:t>1.</w:t>
      </w:r>
      <w:r>
        <w:rPr/>
        <w:t>吉林导游词</w:t>
      </w:r>
    </w:p>
    <w:p>
      <w:pPr>
        <w:pStyle w:val="Normal"/>
        <w:rPr/>
      </w:pPr>
      <w:r>
        <w:rPr/>
        <w:t>2.</w:t>
      </w:r>
      <w:r>
        <w:rPr/>
        <w:t>吉林松花湖导游词</w:t>
      </w:r>
    </w:p>
    <w:p>
      <w:pPr>
        <w:pStyle w:val="Normal"/>
        <w:rPr/>
      </w:pPr>
      <w:r>
        <w:rPr/>
        <w:t>3.</w:t>
      </w:r>
      <w:r>
        <w:rPr/>
        <w:t>吉林雾凇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最新吉林北山公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