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5分钟演讲稿大全汇总"/>
      <w:r>
        <w:rPr/>
        <w:t>初中</w:t>
      </w:r>
      <w:r>
        <w:rPr/>
        <w:t>5</w:t>
      </w:r>
      <w:r>
        <w:rPr/>
        <w:t>分钟演讲稿大全汇总</w:t>
      </w:r>
      <w:bookmarkEnd w:id="0"/>
    </w:p>
    <w:p>
      <w:pPr>
        <w:pStyle w:val="Normal"/>
        <w:rPr/>
      </w:pPr>
      <w:r>
        <w:rPr/>
        <w:t>青春，一个充满活力的字眼，散发着朝气与胜利的气息。奋斗是青春的重中之重，动人的篇章在青春开始谱写，活力与希望在青春中竞相迸发。青春，值得我们骄傲的似花一样的年华。</w:t>
      </w:r>
    </w:p>
    <w:p>
      <w:pPr>
        <w:pStyle w:val="Normal"/>
        <w:rPr/>
      </w:pPr>
      <w:r>
        <w:rPr/>
        <w:t>破茧成蝶的我们，飞向我们的青春，在奋斗的伴随下、在拼搏的跟随下，度过我们的青春年华。给青春一个希望，实现我们的理想，把黑夜点亮，增添一抹彩色的光。在我们跌倒时，希望把我们扶起，鼓励我们前进，给予我们生存的力量</w:t>
      </w:r>
      <w:r>
        <w:rPr/>
        <w:t>;</w:t>
      </w:r>
      <w:r>
        <w:rPr/>
        <w:t>在我们颓废时，希望把我们唤醒，激励我们再次远行。当我们失败时，希望会告诉我们：“不要怕，我一直在你的身旁。”所以，飞翔吧</w:t>
      </w:r>
      <w:r>
        <w:rPr/>
        <w:t>!</w:t>
      </w:r>
      <w:r>
        <w:rPr/>
        <w:t>远航吧</w:t>
      </w:r>
      <w:r>
        <w:rPr/>
        <w:t>!</w:t>
      </w:r>
      <w:r>
        <w:rPr/>
        <w:t>未来的路很宽敞。希望，在平凡的青春之路上增添一道亮丽的风光。在青春路上少不了困难与疑惑，希望，让我们奋力拼搏。</w:t>
      </w:r>
    </w:p>
    <w:p>
      <w:pPr>
        <w:pStyle w:val="Normal"/>
        <w:rPr/>
      </w:pPr>
      <w:r>
        <w:rPr/>
        <w:t>给青春一个希望，在人生路上不再彷徨。坚定地走向胜利的前方，不怕失败的痛苦，不怕挫折的打击，因为我们有希望，希望带着我们远航。乘风破浪，我们追逐青春梦想</w:t>
      </w:r>
      <w:r>
        <w:rPr/>
        <w:t>;</w:t>
      </w:r>
      <w:r>
        <w:rPr/>
        <w:t>逆风飞翔，我们翱翔青春天堂。不怕会受伤，不怕有风浪，我们会变得越来越坚强，奋力以赴去追逐自己的梦想。哪怕路很长，哪怕风很大，只要有希望，就可以让我们拼尽全力去奋斗。挥洒泪水的我们，遥望天空，去设想以后的自己是否因希望而变得坚强。是的，我们不要放弃，让自己的内心充满希望，那样会使遥不可及的梦想变成伸手可摘的果实。来吧</w:t>
      </w:r>
      <w:r>
        <w:rPr/>
        <w:t>!</w:t>
      </w:r>
      <w:r>
        <w:rPr/>
        <w:t>怀揣着自己的梦想，承载着慢慢的希望，用希望去浇灌梦想，青春之花因希望而成长。</w:t>
      </w:r>
    </w:p>
    <w:p>
      <w:pPr>
        <w:pStyle w:val="Normal"/>
        <w:rPr/>
      </w:pPr>
      <w:r>
        <w:rPr/>
        <w:t>给青春一个希望，青春之路少不了希望。若少了希望，就像蝴蝶没有了翅膀，无论怎么挣扎都只是徒劳。没有希望，青春就如枯萎的杨柳，无论怎么浇灌，都只是抽不出枝条地随意摆动</w:t>
      </w:r>
      <w:r>
        <w:rPr/>
        <w:t>;</w:t>
      </w:r>
      <w:r>
        <w:rPr/>
        <w:t>没有希望，青春就如断流，无论怎么召唤，都只是流不出山谷的无力挣扎</w:t>
      </w:r>
      <w:r>
        <w:rPr/>
        <w:t>;</w:t>
      </w:r>
      <w:r>
        <w:rPr/>
        <w:t>没有希望，青春就如浮萍，无论怎么飘摇，都只是扎不下深根的随波逐流。希望可以让青春不再遗憾</w:t>
      </w:r>
      <w:r>
        <w:rPr/>
        <w:t>;</w:t>
      </w:r>
      <w:r>
        <w:rPr/>
        <w:t>希望可以让青春不再搁浅。即使晴空万里的天空，也时有阴霾，但阴霾过后会有绚丽的彩虹。给青春一个希望，让青春之花竞相开放。一个希望，决定成败</w:t>
      </w:r>
      <w:r>
        <w:rPr/>
        <w:t>;</w:t>
      </w:r>
      <w:r>
        <w:rPr/>
        <w:t>一个心态，注定未来。我们的青春活力澎湃，不因年幼而挥霍。过眼云烟，我们不怀念</w:t>
      </w:r>
      <w:r>
        <w:rPr/>
        <w:t>;</w:t>
      </w:r>
      <w:r>
        <w:rPr/>
        <w:t>身外之物，我们不贪恋。青春的希望，如春天的阳光，温暖而充满温馨的味道。</w:t>
      </w:r>
    </w:p>
    <w:p>
      <w:pPr>
        <w:pStyle w:val="Normal"/>
        <w:rPr/>
      </w:pPr>
      <w:r>
        <w:rPr/>
        <w:t>给青春一个希望，让青春茁壮成长，让青春不被搁浅，一个美好的青春，不让人生残缺。希望，把青春装扮得绚丽多姿。花朵向青春，阳光、雨露向希望，花朵在阳光、雨露的滋润下茁壮成长。青春像小河，希望像水滴，正因为水滴的力量，小河才变得源远流长。我们的青春似江南的水墨画一样，充满韵味而值得欣赏，一切只因希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，青春的动力</w:t>
      </w:r>
      <w:r>
        <w:rPr/>
        <w:t>;</w:t>
      </w:r>
      <w:r>
        <w:rPr/>
        <w:t>希望，青春的力量。莫丢失希望，让青春空乏无章。充满希望的青春才会散发耀眼的光芒，流水般的希望注入青春，让青春充满活力与激昂。给青春一个希望，让梦想地久比天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