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观看新课堂同心战疫心得体会_新课堂同心战疫观后感精选"/>
      <w:r>
        <w:rPr/>
        <w:t>2023</w:t>
      </w:r>
      <w:r>
        <w:rPr/>
        <w:t>大学生观看“新课堂同心战疫”心得体会</w:t>
      </w:r>
      <w:r>
        <w:rPr/>
        <w:t>_“</w:t>
      </w:r>
      <w:r>
        <w:rPr/>
        <w:t>新课堂同心战疫”观后感精选</w:t>
      </w:r>
      <w:bookmarkEnd w:id="0"/>
    </w:p>
    <w:p>
      <w:pPr>
        <w:pStyle w:val="Normal"/>
        <w:rPr/>
      </w:pPr>
      <w:r>
        <w:rPr/>
        <w:t>身为一名医学生，在本次全体性的疫情防控思政大课中，我真的学到了很多。清华大学马克思主义学院教授提出重建与自然的和谐共生方式，推动形成绿色发展方式的观点。可是武汉华南海鲜市场的野味交易，野味产业规模日渐庞大，这都是在破坏人与动物，人与自然的和谐关系。正如马克思所说：“人靠自然界生活”，亦如恩格斯所说：“人本来是自然界的产物”。</w:t>
      </w:r>
    </w:p>
    <w:p>
      <w:pPr>
        <w:pStyle w:val="Normal"/>
        <w:rPr/>
      </w:pPr>
      <w:r>
        <w:rPr/>
        <w:t>那些由傲慢、无知带来的灾难，都应该成为铭刻在历史上的一页，提醒后来人，不要重蹈覆辙。我们每个人能做的，就是保护好自己和身边人。吃干净的事物，睡充足的睡眠，过有序的生活，做自律的自己。在这次战役中，我们更看到了中华民族强大的凝聚力。中国共产党员一马当先，冲在前线，义无反顾，医护人员坚守一线，与病毒抗争，挽救生命。我们看到了“战役里最美的青春”，看到了无数涌现出的平凡英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堂课中，那句“曾经是你，如今是我”深深打动了我。当国家有需要时，他们挺身而出，毫不犹豫</w:t>
      </w:r>
      <w:r>
        <w:rPr/>
        <w:t>!</w:t>
      </w:r>
      <w:r>
        <w:rPr/>
        <w:t>时代赋予他们的责任和使命，面对疫情防控的严峻形势，新生一代毅然前行，同时间赛跑，与病魔较量，顽强拼搏、日夜奋战。他们的这种对责任的担当深深影响了我。所思所想远不止于此，我会将今天这一课纳入我人生的篇章，这是人生的一堂课，青春与责任的担当。“生于种花家，何其荣幸”，在不久的将来，我也会投身于医护工作中，我也会在其中书写我的青春梦，我的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