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死亡证明书范文"/>
      <w:r>
        <w:rPr/>
        <w:t>单位死亡证明书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原本辖区居民，性别，住址，身份证号码，于年月日死亡注销户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