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规校纪检讨书"/>
      <w:r>
        <w:rPr/>
        <w:t>违反校规校纪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第一次返校时，杨老师要求我们让家长把假期阅读书目写在作业条背面，我把这一条记在了心里，但经过长时间的冲刷，我早就把老师的要求忘得一干二净。</w:t>
      </w:r>
    </w:p>
    <w:p>
      <w:pPr>
        <w:pStyle w:val="Normal"/>
        <w:rPr/>
      </w:pPr>
      <w:r>
        <w:rPr/>
        <w:t>在返校收作业时才发现自己忘记让家长签字，心里懊悔不已，暗中责备自己。如果当初记在作业条上，就不会发生这些事了。</w:t>
      </w:r>
    </w:p>
    <w:p>
      <w:pPr>
        <w:pStyle w:val="Normal"/>
        <w:rPr/>
      </w:pPr>
      <w:r>
        <w:rPr/>
        <w:t>我一定会记住这件事给我的启示，一定记住这次的教训。牢牢记住，以后不会再犯</w:t>
      </w:r>
      <w:r>
        <w:rPr/>
        <w:t>!</w:t>
      </w:r>
      <w:r>
        <w:rPr/>
        <w:t>希望老师给我一次机会，我以后不会让您失望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