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思政大课观后感心得感想"/>
      <w:r>
        <w:rPr/>
        <w:t>疫情防控思政大课观后感心得感想</w:t>
      </w:r>
      <w:bookmarkEnd w:id="0"/>
    </w:p>
    <w:p>
      <w:pPr>
        <w:pStyle w:val="Normal"/>
        <w:rPr/>
      </w:pPr>
      <w:r>
        <w:rPr/>
        <w:t>寒假开始时我以为这是一个温馨团聚的春节，没想到一场传染病毒肺炎改变了这个假期。疫情爆发期，每天第一件事就是看一下全国疫情通报。虽然开始一段时间确诊病例在增加，但我的内心却没有恐慌。因为我看到的是雷厉风行的党和政府，迅速调动全国最优质的医疗资源到武汉，迅速建成雷神山和火神山医院，征用各大场馆和高校作为方舱医院，全国上下捐助医疗物资和生活物资。这一切都让我感受到无比的安全。</w:t>
      </w:r>
    </w:p>
    <w:p>
      <w:pPr>
        <w:pStyle w:val="Normal"/>
        <w:rPr/>
      </w:pPr>
      <w:r>
        <w:rPr/>
        <w:t>一支支医疗队奔赴湖北武汉，为打赢这场阻击战挺身冒险，夜以继日地奋战在抗疫的第一线。此时的“白衣天使”已经成了披上“战袍”的勇士。成了与“疫魔”作战的逆行者。、黄文军、夏思思等等，他们用生命诠释了医务工作者的崇高职业操守</w:t>
      </w:r>
      <w:r>
        <w:rPr/>
        <w:t>;</w:t>
      </w:r>
      <w:r>
        <w:rPr/>
        <w:t>李勇、赵华、林艳以及杜云、胡世林等等他们用热血铸写了“英雄本色”。还有许许多多的名字，一个个铭记在这场“抗疫”的“史记”里。他们当中有医生、有护士、有军人、有社区工作者、有志愿者、有公务员，更有那些胸前佩戴着党徽的共产党员。他们不畏艰难，他们与时间赛跑，与“疫魔”抗争，他们的壮举着实让人敬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在党的坚强领导下，在团结的中国人民积极配合下，我们终将战胜疫情。作为当代的大学生，首先要在思想上对人和自然发展要有一个正确的认识，同时培养可持续发展的意识。要做到人要与自然和谐共处，就要敬畏自然，保护自然环境，像对待生命一样对待大自然。我们必须牢牢记住自然资源并不是取之不尽用之不竭的，必须摒弃“杀鸡取卵”的发展陋习，要对自然资源进行合理的利用和开发，提各类资源的利用效率，最终实现可持续性发展，实现人和自然的和谐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