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冬奥会个人心得启示"/>
      <w:r>
        <w:rPr/>
        <w:t>北京冬奥会个人心得启示</w:t>
      </w:r>
      <w:r>
        <w:rPr/>
        <w:t>()</w:t>
      </w:r>
      <w:bookmarkEnd w:id="0"/>
    </w:p>
    <w:p>
      <w:pPr>
        <w:pStyle w:val="Normal"/>
        <w:rPr/>
      </w:pPr>
      <w:r>
        <w:rPr/>
        <w:t>筹办举办冬奥会、冬残奥会是一项复杂系统工程。面对当前疫情防控带来的新挑战，在决战决胜最后阶段，对冬奥会、冬残奥会筹办工作要拿出争分夺秒、全力冲刺的姿态，查隐患、堵漏洞、强弱项，抓紧抓好各项赛事组织、赛会服务、指挥调度等准备工作。场馆赛时运行规划和赛事服务保障既要突出科技、智慧、绿色、节俭特色，又要提高精准化、精细化管理和服务水平，打造安全、温馨、舒适的“运动员之家”。北京、延庆、张家口三个赛区要加强协调配合和统一指挥调度，形成一盘棋，各方紧密协作，形成合力，确保北京冬奥会、冬残奥会圆满成功。</w:t>
      </w:r>
    </w:p>
    <w:p>
      <w:pPr>
        <w:pStyle w:val="Normal"/>
        <w:rPr/>
      </w:pPr>
      <w:r>
        <w:rPr/>
        <w:t>广大奥运健儿要以“更快、更高、更强、更团结”的奥林匹克精神为动力，拿出“人生能有几回搏”的精神状态，抓住最后的备战关键期专心训练，在竞技上、道德上、风格上都赢得的奖牌，为国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期待中国，中国做好了准备。我们要通过承办此次盛会，交流互鉴、共同进步，让各国参赛人员充分感受到中国人民的热情好客和文明礼貌，展示我们国家和民族致力于推动构建人类命运共同体，阳光、富强、开放的良好形象，增进各国人民对中国的了解和认识，唱响“一起向未来”的冬奥旋律，让奥林匹克精神在北京这座双奥之城更加熠熠生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