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作业评语怎么写"/>
      <w:r>
        <w:rPr/>
        <w:t>家庭作业评语怎么写</w:t>
      </w:r>
      <w:bookmarkEnd w:id="0"/>
    </w:p>
    <w:p>
      <w:pPr>
        <w:pStyle w:val="Normal"/>
        <w:rPr/>
      </w:pPr>
      <w:r>
        <w:rPr/>
        <w:t>1.</w:t>
      </w:r>
      <w:r>
        <w:rPr/>
        <w:t>规范的书写与洁净的书面，可以使你养成良好的学习习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待每一次作业练习，做到“思”“练”结合，才会有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心思考，你就会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经常回顾与反思，可以加深对数学方法的理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于不太明白的问题，课后可以多向别人请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作业并非做完了事，要用心分析知识间的联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第题中，你发现了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列出算式后，你弄清算式所表示的意义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专心听讲，才能更好地提高学习效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弄清新旧知识的联系，你就会豁然开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知道括号在运算中的作用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知道求近似值有几种方法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把小数点写得再清晰一些，就更好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列出的算式，要明确所表示的意义是否与题意相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审题一定要明确有关信息的意义及相互关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括号可以改变算式的意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上课时请抬头听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思考问题要有顺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思考问题要有深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请多考虑一些“为什么“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家庭作业评语</w:t>
      </w:r>
    </w:p>
    <w:p>
      <w:pPr>
        <w:pStyle w:val="Normal"/>
        <w:rPr/>
      </w:pPr>
      <w:r>
        <w:rPr/>
        <w:t>2.</w:t>
      </w:r>
      <w:r>
        <w:rPr/>
        <w:t>一年级作业优秀评语</w:t>
      </w:r>
    </w:p>
    <w:p>
      <w:pPr>
        <w:pStyle w:val="Normal"/>
        <w:rPr/>
      </w:pPr>
      <w:r>
        <w:rPr/>
        <w:t>3.</w:t>
      </w:r>
      <w:r>
        <w:rPr/>
        <w:t>小学生作业评语精选</w:t>
      </w:r>
    </w:p>
    <w:p>
      <w:pPr>
        <w:pStyle w:val="Normal"/>
        <w:rPr/>
      </w:pPr>
      <w:r>
        <w:rPr/>
        <w:t>4.</w:t>
      </w:r>
      <w:r>
        <w:rPr/>
        <w:t>小学生作业家长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业检查记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