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梅州雁南飞风景区导游词"/>
      <w:r>
        <w:rPr/>
        <w:t>梅州雁南飞风景区导游词</w:t>
      </w:r>
      <w:bookmarkEnd w:id="0"/>
    </w:p>
    <w:p>
      <w:pPr>
        <w:pStyle w:val="Normal"/>
        <w:rPr/>
      </w:pPr>
      <w:r>
        <w:rPr/>
        <w:t>梅州雁南飞是一个融茶叶生产、生态公益林改造、园林绿化、旅游观光、度假于一体的生态农业示范基地和旅游度假村。景区包括</w:t>
      </w:r>
      <w:r>
        <w:rPr/>
        <w:t>:</w:t>
      </w:r>
      <w:r>
        <w:rPr/>
        <w:t>雁南飞神石，雁南飞大道，游客中心和茶情阁，茶艺表演，会议中心，围龙大酒店，围龙食府，笑傲江湖瀑布，龙那山生态谷，仙茶阁，高级别墅区。还有各种景区特产，美食，文化，等你去了解</w:t>
      </w:r>
    </w:p>
    <w:p>
      <w:pPr>
        <w:pStyle w:val="Normal"/>
        <w:rPr/>
      </w:pPr>
      <w:r>
        <w:rPr/>
        <w:t>全国农业旅游示范点、国家</w:t>
      </w:r>
      <w:r>
        <w:rPr/>
        <w:t>4A</w:t>
      </w:r>
      <w:r>
        <w:rPr/>
        <w:t>级旅游区雁南飞茶田度假村位于梅县区雁洋镇长教管理区，总面积</w:t>
      </w:r>
      <w:r>
        <w:rPr/>
        <w:t>300</w:t>
      </w:r>
      <w:r>
        <w:rPr/>
        <w:t>公顷，已种植优质茶树</w:t>
      </w:r>
      <w:r>
        <w:rPr/>
        <w:t>1100</w:t>
      </w:r>
      <w:r>
        <w:rPr/>
        <w:t>多亩，龙眼、荔枝、芒果等优质果树</w:t>
      </w:r>
      <w:r>
        <w:rPr/>
        <w:t>1000</w:t>
      </w:r>
      <w:r>
        <w:rPr/>
        <w:t>多亩，绿化面积</w:t>
      </w:r>
      <w:r>
        <w:rPr/>
        <w:t>600</w:t>
      </w:r>
      <w:r>
        <w:rPr/>
        <w:t>多亩。</w:t>
      </w:r>
    </w:p>
    <w:p>
      <w:pPr>
        <w:pStyle w:val="Normal"/>
        <w:rPr/>
      </w:pPr>
      <w:r>
        <w:rPr/>
        <w:t>放眼四望，但见群山环抱，茶田叠翠，果园葱绿，百花盛开，环境优雅，景色秀丽。度假村建有</w:t>
      </w:r>
      <w:r>
        <w:rPr/>
        <w:t>14</w:t>
      </w:r>
      <w:r>
        <w:rPr/>
        <w:t>栋山庄别墅、围龙大酒店、围龙食府、美食街、茶艺馆、仙茶阁、游泳池、网球场等设施，拥有茶坛晨霞、绿堤湖光、龙阁回廊、盘坡揽胜、松林飞瀑、云雾神洞、幽谷春色、瑶台延辉、绿茵石棋、云梯远眺、盘石玉带、云海林峰、雁南飞神石、笑傲江湖瀑布等景观。亲近自然、超越自然的匠心独运，现代文明与客家文化的完美结合，自然风光与人文景观的交相辉映，塑造出一个充满自然韵味和茶文化意境融为一体的</w:t>
      </w:r>
      <w:r>
        <w:rPr/>
        <w:t>"</w:t>
      </w:r>
      <w:r>
        <w:rPr/>
        <w:t>世外桃源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"</w:t>
      </w:r>
      <w:r>
        <w:rPr/>
        <w:t>雁南飞、茶中情</w:t>
      </w:r>
      <w:r>
        <w:rPr/>
        <w:t>"</w:t>
      </w:r>
      <w:r>
        <w:rPr/>
        <w:t>的品牌已在海内外广为传播。在此游览度假，可领略客家人正宗传统的款待之道，品尝丰富多彩的客家美食及甘滑香浓的雁南飞名茶。在一片清新高雅的自然空间，尽情感受博大精深的茶文化和饮食文化。</w:t>
      </w:r>
    </w:p>
    <w:p>
      <w:pPr>
        <w:pStyle w:val="Normal"/>
        <w:rPr/>
      </w:pPr>
      <w:r>
        <w:rPr/>
        <w:t>看过</w:t>
      </w:r>
      <w:r>
        <w:rPr/>
        <w:t>"</w:t>
      </w:r>
      <w:r>
        <w:rPr/>
        <w:t>梅州雁南飞风景区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叶剑英纪念园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广东最美十大古村落</w:t>
      </w:r>
    </w:p>
    <w:p>
      <w:pPr>
        <w:pStyle w:val="Normal"/>
        <w:rPr/>
      </w:pPr>
      <w:r>
        <w:rPr/>
        <w:t>3.</w:t>
      </w:r>
      <w:r>
        <w:rPr/>
        <w:t>赣州市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畅想家乡的未来演讲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