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树叶画活动方案"/>
      <w:r>
        <w:rPr/>
        <w:t>亲子树叶画活动方案</w:t>
      </w:r>
      <w:bookmarkEnd w:id="0"/>
    </w:p>
    <w:p>
      <w:pPr>
        <w:pStyle w:val="Normal"/>
        <w:rPr/>
      </w:pPr>
      <w:r>
        <w:rPr/>
        <w:t>树叶，是孩子们生活中处处可见的物体，它千姿百态，与很多物体的形状相同，用树叶来贴画各种物体既贴近大自然，贴近幼儿生活又能激发孩子们的创造性思维，培养他们的设计制作能力。让我们一起和孩子走进大自然，体验树叶作画为我们带来的惊喜吧</w:t>
      </w:r>
      <w:r>
        <w:rPr/>
        <w:t>!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实践，让幼儿认识更多的树叶名称、颜色、形状等。</w:t>
      </w:r>
    </w:p>
    <w:p>
      <w:pPr>
        <w:pStyle w:val="Normal"/>
        <w:rPr/>
      </w:pPr>
      <w:r>
        <w:rPr/>
        <w:t>2.</w:t>
      </w:r>
      <w:r>
        <w:rPr/>
        <w:t>走进大自然，培养幼儿保护环境，热爱大自然的情感。</w:t>
      </w:r>
    </w:p>
    <w:p>
      <w:pPr>
        <w:pStyle w:val="Normal"/>
        <w:rPr/>
      </w:pPr>
      <w:r>
        <w:rPr/>
        <w:t>3.</w:t>
      </w:r>
      <w:r>
        <w:rPr/>
        <w:t>体验和家长一起参与亲子活动的乐趣，增进亲子感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家长利用休息时间，和幼儿一起到户外收集各种各样的树叶，在收集过程中，家长应引导幼儿了解树叶的名称。</w:t>
      </w:r>
    </w:p>
    <w:p>
      <w:pPr>
        <w:pStyle w:val="Normal"/>
        <w:rPr/>
      </w:pPr>
      <w:r>
        <w:rPr/>
        <w:t>2.</w:t>
      </w:r>
      <w:r>
        <w:rPr/>
        <w:t>家长指导幼儿尝试贴画树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贴画的过程中家长引导幼儿自己选择叶片的大小、油画棒的颜色，让幼儿在操作的过程中感受树叶大小，形状和颜色的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