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城山老君阁导游词_青城山经典导游词"/>
      <w:r>
        <w:rPr/>
        <w:t>青城山老君阁导游词</w:t>
      </w:r>
      <w:r>
        <w:rPr/>
        <w:t>_</w:t>
      </w:r>
      <w:r>
        <w:rPr/>
        <w:t>青城山经典导游词</w:t>
      </w:r>
      <w:bookmarkEnd w:id="0"/>
    </w:p>
    <w:p>
      <w:pPr>
        <w:pStyle w:val="Normal"/>
        <w:rPr/>
      </w:pPr>
      <w:r>
        <w:rPr/>
        <w:t>上清宫位于高台山之阳，自晋代以来，青城有三处上清宫，一在天国山，一在成都山，俱废。此处观宇为清同治八年</w:t>
      </w:r>
      <w:r>
        <w:rPr/>
        <w:t>(1869)</w:t>
      </w:r>
      <w:r>
        <w:rPr/>
        <w:t>起至民国初年，由道士杨松如、龚仰之陆续重建</w:t>
      </w:r>
      <w:r>
        <w:rPr/>
        <w:t>(</w:t>
      </w:r>
      <w:r>
        <w:rPr/>
        <w:t>建筑面积约</w:t>
      </w:r>
      <w:r>
        <w:rPr/>
        <w:t>5000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清宫门为石砌券洞，上有门楼，有蒋介石手书“上清宫”三个榜书大字，两旁联文为于右任撰书：“于今百草承元化，自古名山待圣人。”石阶两旁各有一株高大的千年银杏树</w:t>
      </w:r>
      <w:r>
        <w:rPr/>
        <w:t>(</w:t>
      </w:r>
      <w:r>
        <w:rPr/>
        <w:t>右侧一株尤为奇特，系一株分为十三株组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清宫慈云阁</w:t>
      </w:r>
    </w:p>
    <w:p>
      <w:pPr>
        <w:pStyle w:val="Normal"/>
        <w:rPr/>
      </w:pPr>
      <w:r>
        <w:rPr/>
        <w:t>80</w:t>
      </w:r>
      <w:r>
        <w:rPr/>
        <w:t>年代末，青城山道协于上清宫下，将原观音阁与青城前山索道上站之间，增建起巍峨壮丽的宫阙式东山门“慈云阁”，石材拱券，精刻道教八宝及人物图案浮雕，门额用张大千手书“青城山上清宫”刻石，更增加了宫门的雄伟气象。</w:t>
      </w:r>
    </w:p>
    <w:p>
      <w:pPr>
        <w:pStyle w:val="Normal"/>
        <w:rPr/>
      </w:pPr>
      <w:r>
        <w:rPr/>
        <w:t>上清宫山门</w:t>
      </w:r>
    </w:p>
    <w:p>
      <w:pPr>
        <w:pStyle w:val="Normal"/>
        <w:rPr/>
      </w:pPr>
      <w:r>
        <w:rPr/>
        <w:t>由“慈云阁”直上入上清宫山门，山门正对老君殿，殿内供奉太上老君。旁供纯阳祖师、三丰祖师。殿藏</w:t>
      </w:r>
      <w:r>
        <w:rPr/>
        <w:t>1940</w:t>
      </w:r>
      <w:r>
        <w:rPr/>
        <w:t>年出土的《宋知宫皇甫先生墓碣》。殿后有新建的“三清大殿”，中供奉三清神像、两旁供三清弟子十二金仙。</w:t>
      </w:r>
    </w:p>
    <w:p>
      <w:pPr>
        <w:pStyle w:val="Normal"/>
        <w:rPr/>
      </w:pPr>
      <w:r>
        <w:rPr/>
        <w:t>八卦鸳鸯井</w:t>
      </w:r>
    </w:p>
    <w:p>
      <w:pPr>
        <w:pStyle w:val="Normal"/>
        <w:rPr/>
      </w:pPr>
      <w:r>
        <w:rPr/>
        <w:t>殿右侧道德经堂前有鸳鸯井。乾隆《灌县志》称为“八卦鸳鸯井”，传为五代前蜀所凿。二井一方一圆，象征男女，其泉源相通，但却一清一浊，一浅一深。井旁刻有张大千手书“鸳鸯井”三个大字。清人高溥有《题鸳鸯井》诗：“盈盈双井小廊西，锡号鸳鸯费品题。地面相离刚咫尺，泉源歧出异高低</w:t>
      </w:r>
      <w:r>
        <w:rPr/>
        <w:t>;</w:t>
      </w:r>
      <w:r>
        <w:rPr/>
        <w:t>水原清净无澜起，理有雌雄莫浪迷。寄语栖真诸羽客，盈虚消息即玄机”。</w:t>
      </w:r>
    </w:p>
    <w:p>
      <w:pPr>
        <w:pStyle w:val="Normal"/>
        <w:rPr/>
      </w:pPr>
      <w:r>
        <w:rPr/>
        <w:t>上清宫道德经堂</w:t>
      </w:r>
    </w:p>
    <w:p>
      <w:pPr>
        <w:pStyle w:val="Normal"/>
        <w:rPr/>
      </w:pPr>
      <w:r>
        <w:rPr/>
        <w:t>道德经堂有楠木板壁，上刻《道德经》八十一章全文。殿左侧有长廊通向“文武殿”，内祀文圣子和武圣关羽。神座下有九龙浮雕，甚为精美。两旁有张大千绘麻姑、王母、三丰祖师、花蕊夫人画像石刻和黄云鹄诗碑。天花板画有墨龙和二十四孝图及三国故事。</w:t>
      </w:r>
    </w:p>
    <w:p>
      <w:pPr>
        <w:pStyle w:val="Normal"/>
        <w:rPr/>
      </w:pPr>
      <w:r>
        <w:rPr/>
        <w:t>上清宫文武殿</w:t>
      </w:r>
    </w:p>
    <w:p>
      <w:pPr>
        <w:pStyle w:val="Normal"/>
        <w:rPr/>
      </w:pPr>
      <w:r>
        <w:rPr/>
        <w:t>文武殿楼上为“玉皇殿”，供奉玉皇大帝。老君殿和文武殿之间廊下为“麻姑池”，传为麻姑浴丹处，形如半月，深广数尺，水色碧绿，一年四季，不竭不溢。池旁有张大千题书“麻姑池”三字。</w:t>
      </w:r>
    </w:p>
    <w:p>
      <w:pPr>
        <w:pStyle w:val="Normal"/>
        <w:rPr/>
      </w:pPr>
      <w:r>
        <w:rPr/>
        <w:t>上清宫东华帝君殿</w:t>
      </w:r>
    </w:p>
    <w:p>
      <w:pPr>
        <w:pStyle w:val="Normal"/>
        <w:rPr/>
      </w:pPr>
      <w:r>
        <w:rPr/>
        <w:t>从文武殿前行出院门，沿石径经圣灯亭、虎圈、碓窝坪上行，到新建的东华帝君殿。《历世真仙体道通鉴》说他姓王名玄甫，事白云上真为师，号华阳真人，他初居昆仑山，后居五台山紫府洞，故又号“东华紫府少阳君”，全真道奉为北五祖的第一祖，其神诞为农历二月初六。</w:t>
      </w:r>
    </w:p>
    <w:p>
      <w:pPr>
        <w:pStyle w:val="Normal"/>
        <w:rPr/>
      </w:pPr>
      <w:r>
        <w:rPr/>
        <w:t>老君阁</w:t>
      </w:r>
    </w:p>
    <w:p>
      <w:pPr>
        <w:pStyle w:val="Normal"/>
        <w:rPr/>
      </w:pPr>
      <w:r>
        <w:rPr/>
        <w:t>老君阁雄踞青城第一峰之巅。又名高台山彭祖峰，即青城第一峰，顶上原有呼应亭，取“登高一呼，众山皆应”之意。</w:t>
      </w:r>
      <w:r>
        <w:rPr/>
        <w:t>20</w:t>
      </w:r>
      <w:r>
        <w:rPr/>
        <w:t>世纪</w:t>
      </w:r>
      <w:r>
        <w:rPr/>
        <w:t>80</w:t>
      </w:r>
      <w:r>
        <w:rPr/>
        <w:t>年代末改亭建阁。阁高</w:t>
      </w:r>
      <w:r>
        <w:rPr/>
        <w:t>33</w:t>
      </w:r>
      <w:r>
        <w:rPr/>
        <w:t>米，共六层，下方上圆，层有八角，象征天圆地方，太极八卦。外观呈塔形，尖顶，中堆三圆宝，寓天、地、人三才。</w:t>
      </w:r>
    </w:p>
    <w:p>
      <w:pPr>
        <w:pStyle w:val="Normal"/>
        <w:rPr/>
      </w:pPr>
      <w:r>
        <w:rPr/>
        <w:t>老君阁内中空，庄严矗立太上老君骑青牛巨像，像高</w:t>
      </w:r>
      <w:r>
        <w:rPr/>
        <w:t>13.6</w:t>
      </w:r>
      <w:r>
        <w:rPr/>
        <w:t>米，连牛身通高</w:t>
      </w:r>
      <w:r>
        <w:rPr/>
        <w:t>16</w:t>
      </w:r>
      <w:r>
        <w:rPr/>
        <w:t>米，阁外露天台封基，用石材依势而建，海漫栏槛，曲折迂回，盘旋而上至阁顶。晴霁可眺览岷邛青峨远近数百里风光及天府平川数百里秀色，可谓集天下之壮观也。大千先生联语：“长啸一声，山鸣谷应</w:t>
      </w:r>
      <w:r>
        <w:rPr/>
        <w:t>;</w:t>
      </w:r>
      <w:r>
        <w:rPr/>
        <w:t>回头四望，海阔天空。”可状其胜。</w:t>
      </w:r>
    </w:p>
    <w:p>
      <w:pPr>
        <w:pStyle w:val="Normal"/>
        <w:rPr/>
      </w:pPr>
      <w:r>
        <w:rPr/>
        <w:t>上清宫天师池</w:t>
      </w:r>
    </w:p>
    <w:p>
      <w:pPr>
        <w:pStyle w:val="Normal"/>
        <w:rPr/>
      </w:pPr>
      <w:r>
        <w:rPr/>
        <w:t>至上清宫出山门，左下行，可到天师池。《兴地纪胜》说：“昔天师</w:t>
      </w:r>
      <w:r>
        <w:rPr/>
        <w:t>(</w:t>
      </w:r>
      <w:r>
        <w:rPr/>
        <w:t>张陵</w:t>
      </w:r>
      <w:r>
        <w:rPr/>
        <w:t>)</w:t>
      </w:r>
      <w:r>
        <w:rPr/>
        <w:t>居赤石城崖，于此作池，以饮鸟兽。”池下侧有旗杆石，巨石盈丈，上有插旗之孔，传为明末张献忠所部遗物。前有跑马坪，为其操练军马处，复下有小道可到豹谷，谷长约百步，两岩壁立，高三四丈，相去丈许，上覆浓荫，景色阴森</w:t>
      </w:r>
      <w:r>
        <w:rPr/>
        <w:t>(</w:t>
      </w:r>
      <w:r>
        <w:rPr/>
        <w:t>传为“杀人槽”，亦称复仇谷</w:t>
      </w:r>
      <w:r>
        <w:rPr/>
        <w:t>)</w:t>
      </w:r>
      <w:r>
        <w:rPr/>
        <w:t>，谷口下临绝壁，深不可测。</w:t>
      </w:r>
      <w:r>
        <w:rPr/>
        <w:t>20</w:t>
      </w:r>
      <w:r>
        <w:rPr/>
        <w:t>世纪</w:t>
      </w:r>
      <w:r>
        <w:rPr/>
        <w:t>80</w:t>
      </w:r>
      <w:r>
        <w:rPr/>
        <w:t>年代，青城山道协于跑马坪修建花园，已种数千株名贵花木。</w:t>
      </w:r>
    </w:p>
    <w:p>
      <w:pPr>
        <w:pStyle w:val="Normal"/>
        <w:rPr/>
      </w:pPr>
      <w:r>
        <w:rPr/>
        <w:t>上清宫玉皇坪</w:t>
      </w:r>
    </w:p>
    <w:p>
      <w:pPr>
        <w:pStyle w:val="Normal"/>
        <w:rPr/>
      </w:pPr>
      <w:r>
        <w:rPr/>
        <w:t>自老君阁回程至上清宫右侧，有坪名玉皇坪。坪内有前蜀王衍行宫遗址。据《前蜀世家》等记载：衍常与太后、太妃游青城。宫人衣服皆画云霞，飘然若仙</w:t>
      </w:r>
      <w:r>
        <w:rPr/>
        <w:t>;</w:t>
      </w:r>
      <w:r>
        <w:rPr/>
        <w:t>又作《甘州曲》，令上下和歌。传说出生青城的两位花蕊夫人——前蜀的花蕊夫人徐氏和后蜀的花蕊夫人费氏均曾来此赏息游玩，留下清词丽句：“获陪翠辇喜殊常，同陟仙坛岂厌长”，“莫道穹天无路到，此山便是碧云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宿上清宫，可夜赏神灯，朝看日出</w:t>
      </w:r>
      <w:r>
        <w:rPr/>
        <w:t>;</w:t>
      </w:r>
      <w:r>
        <w:rPr/>
        <w:t>雨后观云海，冬春观冰雪，各有奇趣。上清宫出东山门回建福宫的丹梯路侧，有“大字岩”古迹，摩岩刻“清城山”三字</w:t>
      </w:r>
      <w:r>
        <w:rPr/>
        <w:t>(</w:t>
      </w:r>
      <w:r>
        <w:rPr/>
        <w:t>每字</w:t>
      </w:r>
      <w:r>
        <w:rPr/>
        <w:t>1.3</w:t>
      </w:r>
      <w:r>
        <w:rPr/>
        <w:t>平方米</w:t>
      </w:r>
      <w:r>
        <w:rPr/>
        <w:t>)</w:t>
      </w:r>
      <w:r>
        <w:rPr/>
        <w:t>传为隋唐间刻。沿观日亭石阶下行百余米，转林间小道，有“玉女洞”古迹。玉女即神话中青城素女，洞为上古著名女仙修真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