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的读书心得600字大全"/>
      <w:r>
        <w:rPr/>
        <w:t>战争与和平的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《战争与和平》给了我许多东西，包括宇宙万物运行的道理、人生的启发以及心灵上的慰籍。一直以来，我都很喜欢皮埃尔这个人物，并在精神上把他当作一个知心朋友来对待。他随和、善良、落拓不羁、贪享受却又没有贵族老爷的架子，常常沉浸在精神世界里以至于显得魂不守舍，这些特点都让我感到亲切。娜塔莎很可爱，不过略显轻浮了些，所以一经阿纳托里诱惑便放弃了对安德烈的爱情。经历了战火洗礼后的娜塔莎沉稳多了，成熟多了，但同时她又失去了以往的活泼与快乐。安德烈则是另一种性格，他冷峻、聪明、善良、敏感，但遇事往往缺乏皮埃尔的那种宽容气度，所以常常后悔。安德烈的死很可惜，但除此以外，我们找不到一个更好的结局来安排他，毕竟在临死时他彻悟了。</w:t>
      </w:r>
    </w:p>
    <w:p>
      <w:pPr>
        <w:pStyle w:val="Normal"/>
        <w:rPr/>
      </w:pPr>
      <w:r>
        <w:rPr/>
        <w:t>《战争与和平》里面有很多精彩的片段，值得我们咀嚼回味，如罗斯托夫一家因战乱迁出莫斯科时娜塔莎与皮埃尔告别的场景。娜塔莎从车窗里探出头来，看到穿着邋遢匆匆走过的皮埃尔，就向他打招呼。他们简单聊了几句，皮埃尔因为痴恋娜塔莎又考虑到自身的处境而显得漫不经心，最后他向娜塔莎挥手道别：“明天，不</w:t>
      </w:r>
      <w:r>
        <w:rPr/>
        <w:t>!</w:t>
      </w:r>
      <w:r>
        <w:rPr/>
        <w:t>再见，再见了。”随即停下脚步落在了马车后面。娜塔莎则好一阵子还把头伸出窗外，对渐渐远去的皮埃尔露出亲切、快乐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段特别使我感动，虽然他们之间的谈话非常平淡，几乎没有什么出奇的地方，但我仍然可以感觉到战争阴影下人与人之间的依依真情。尤其是皮埃尔那句：“明天，不</w:t>
      </w:r>
      <w:r>
        <w:rPr/>
        <w:t>!</w:t>
      </w:r>
      <w:r>
        <w:rPr/>
        <w:t>再见，再见了。”更加可贵。他似乎觉得这一分别，与娜塔莎将永无再见之日，战争逐渐临近，明天风雨不定，所以说出这么看似不经意却沉痛之极的话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