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期工作总结"/>
      <w:r>
        <w:rPr/>
        <w:t>个人实习期工作总结</w:t>
      </w:r>
      <w:bookmarkEnd w:id="0"/>
    </w:p>
    <w:p>
      <w:pPr>
        <w:pStyle w:val="Normal"/>
        <w:rPr/>
      </w:pPr>
      <w:r>
        <w:rPr/>
        <w:t>实习的基本内容是协助开展教育技术与装备工作，完成电教站举办的会议与培训的会务工作。</w:t>
      </w:r>
    </w:p>
    <w:p>
      <w:pPr>
        <w:pStyle w:val="Normal"/>
        <w:rPr/>
      </w:pPr>
      <w:r>
        <w:rPr/>
        <w:t>在组织会议方面，我协助电教站组织“</w:t>
      </w:r>
      <w:r>
        <w:rPr/>
        <w:t>XX</w:t>
      </w:r>
      <w:r>
        <w:rPr/>
        <w:t>年中山市中小学实验室建设专题会议”，与各校老师沟通协调，协助会议圆满完成。另外，我参与组织中山市教育技术研究专项课题评选会议，并提出一些客观意见，发表了个人见解。</w:t>
      </w:r>
    </w:p>
    <w:p>
      <w:pPr>
        <w:pStyle w:val="Normal"/>
        <w:rPr/>
      </w:pPr>
      <w:r>
        <w:rPr/>
        <w:t>在组织培训方面，我协助电教站组织“</w:t>
      </w:r>
      <w:r>
        <w:rPr/>
        <w:t>XX</w:t>
      </w:r>
      <w:r>
        <w:rPr/>
        <w:t>年中山市自制教具与创新实验专题培训”，协助接待领导与主讲教师，积极完成会务工作。另外，我还协助完成广东省课件制作培训活动和广东省中小学实验教师、计算机管理员培训活动的报名收集统计与上报，以及协助广东省</w:t>
      </w:r>
      <w:r>
        <w:rPr/>
        <w:t>XX</w:t>
      </w:r>
      <w:r>
        <w:rPr/>
        <w:t>年教育技术论文评选活动中山市一些论文的网上报名。</w:t>
      </w:r>
    </w:p>
    <w:p>
      <w:pPr>
        <w:pStyle w:val="Normal"/>
        <w:rPr/>
      </w:pPr>
      <w:r>
        <w:rPr/>
        <w:t>在学术方面，电教站组织实习生对教育技术进行学习，让我们从不同方面去思考关于教育技术存在的问题。让我对教育技术有了与在学校学习到的理论比较不同角度的想法。</w:t>
      </w:r>
    </w:p>
    <w:p>
      <w:pPr>
        <w:pStyle w:val="Normal"/>
        <w:rPr/>
      </w:pPr>
      <w:r>
        <w:rPr/>
        <w:t>在技能方面，举行活动时，需要拍摄会场与人物的照片，而一些精彩瞬间我没有捕捉到，在这方面我还需要好好提高。刚开始实习的时候，第一次分配到的工作是做数据分析。我对数据分析比较生疏，完成得比较慢，没有检查就交上去才发现数据出错。从此我告诫自己，工作除了要准时完成，最重要还是要准确完成工作，做完一定要检查。慢慢地，从一开始做数据统计，到后来能进行一些数据分析，有了挺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做的工作都比较琐碎，而且我又经验不足，但办公室的老师都很乐意、很耐心地教我，让我很快地适应了这里的工作。这里的工作与教育技术息息相关，老师经常给予我指导与指引，让我思考了关于教育技术的很多问题。我也很珍惜跟老师们学习的机会。在生活和职业规划上，老师也给了我很多的建议，我也会谨记教诲，以后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