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例文参考最新"/>
      <w:r>
        <w:rPr/>
        <w:t>求职意向书例文参考最新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，曾获得学校二等、三等奖学金。在大一的时候通过英语四级和计算机一级。</w:t>
      </w:r>
    </w:p>
    <w:p>
      <w:pPr>
        <w:pStyle w:val="Normal"/>
        <w:rPr/>
      </w:pPr>
      <w:r>
        <w:rPr/>
        <w:t>除了认真学习之外，我也积极参与学校的社团活动。曾在院里担任生活部部长一职，由于有良好的学习作风和明确的学习目标，被评为“电子科技大学中山学院优秀团员”，得到了老师及同学们的肯定。另外，作为青协的成员，我也经常参与志愿活动。如探访老人院、中山市运动会开幕式、慈善万人行嘉年华、中越商谈会开幕式等志愿活动，并在亚运会火炬传递中山站活动中担任举牌志愿者，开拓了视野，增强了自身服务社会、贡献爱心的责任感。</w:t>
      </w:r>
    </w:p>
    <w:p>
      <w:pPr>
        <w:pStyle w:val="Normal"/>
        <w:rPr/>
      </w:pPr>
      <w:r>
        <w:rPr/>
        <w:t>身为学生的我在修好学业的同时也注重于社会实践。大三的时候，曾经在</w:t>
      </w:r>
      <w:r>
        <w:rPr/>
        <w:t>3G</w:t>
      </w:r>
      <w:r>
        <w:rPr/>
        <w:t>门户旅游频道实习，负责日常的稿件更新，专题的制作，也到过中山电视台实习。通过专业实习，更好地了解本专业的工作。在校期间，通过不同的兼职，如英语助教、益华百货工作人员、采蝶轩包装人员、派传单、服务员、家电促销、眼镜销售、手机销售的工作，锻炼了自己在艰苦条件下和陌生环境里开展工作的能力，更能吃苦耐劳。而作为新闻人，体验基层老百姓的生活很重要，也为日后的工作做铺垫。</w:t>
      </w:r>
    </w:p>
    <w:p>
      <w:pPr>
        <w:pStyle w:val="Normal"/>
        <w:rPr/>
      </w:pPr>
      <w:r>
        <w:rPr/>
        <w:t>作为一名大学应届毕业生，在结束大学生活、踏进社会之际，我已经做好充分的准备。我将以饱满的精神锐意进取，为实现自己的人生价值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愿意到与新闻学专业相关的工作单位，如电视台、报社、电台任职。希望能在广州就职，工资能在每月两千元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