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冬天军训心得体会感悟"/>
      <w:r>
        <w:rPr/>
        <w:t>大一冬天军训心得体会感悟</w:t>
      </w:r>
      <w:bookmarkEnd w:id="0"/>
    </w:p>
    <w:p>
      <w:pPr>
        <w:pStyle w:val="Normal"/>
        <w:rPr/>
      </w:pPr>
      <w:r>
        <w:rPr/>
        <w:t>我上七年级了，开学第一件事就是军训，我在这次军训中体验到个体对集体的服从性，也尝到了艰辛的汗水，这是我的第一次军训，对我来说是终生难忘的。</w:t>
      </w:r>
    </w:p>
    <w:p>
      <w:pPr>
        <w:pStyle w:val="Normal"/>
        <w:rPr/>
      </w:pPr>
      <w:r>
        <w:rPr/>
        <w:t>我的教官非常严厉，我一下没做好就要重复做好几次，做标准了才可以停，我流了好多汗，但是对我来说绝对是一种锻炼。</w:t>
      </w:r>
    </w:p>
    <w:p>
      <w:pPr>
        <w:pStyle w:val="Normal"/>
        <w:rPr/>
      </w:pPr>
      <w:r>
        <w:rPr/>
        <w:t>在军训中有苦有甜，也可以说是先苦后甜。“苦”是苦在军训时太阳一直对我在吐火，孙悟空也架不住太上老君的炼丹炉啊，经过四天半的暴晒，我就像烧焦的土豆，那叫一个黑。而且，军训一天后，回到家我腰酸背痛腿抽筋，我一到家就是往地板上一躺。可以说我在军训中没少受苦</w:t>
      </w:r>
      <w:r>
        <w:rPr/>
        <w:t>!</w:t>
      </w:r>
      <w:r>
        <w:rPr/>
        <w:t>可还是利大于弊。“甜”是甜在我虽然在军训时流了好多汗，但军训后的我像个铁人，比以前更坚强，更勇敢，学习也比以前勤奋了，更严格要求自己了。</w:t>
      </w:r>
    </w:p>
    <w:p>
      <w:pPr>
        <w:pStyle w:val="Normal"/>
        <w:rPr/>
      </w:pPr>
      <w:r>
        <w:rPr/>
        <w:t>军训把我从一个少年过度为青年了，我知道该怎么做，我已经不是小孩了，我长大了，不能再用以前的要求管理自己，要更严格更认真的管理自己，对别人负责，对自己负责，做一个新时代的好青年。军训是一盏明灯，照亮了我在初中新的道路，军训是一味良药，把我软弱的身体变得强壮，军训是一个闹钟，把我还沉浸在假期中的头脑叫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坚强，使我勇敢，使我勤奋，这对我来说终生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