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国网新员工培训心得体会"/>
      <w:r>
        <w:rPr/>
        <w:t>国网新员工培训心得体会</w:t>
      </w:r>
      <w:bookmarkEnd w:id="0"/>
    </w:p>
    <w:p>
      <w:pPr>
        <w:pStyle w:val="Normal"/>
        <w:rPr/>
      </w:pPr>
      <w:r>
        <w:rPr/>
        <w:t>转眼间来济南已经一个月了，时间虽短却给了我不一般的体验和认识。国网公司为了加强公司总部对人力资源的管控和配置力度，提升生产一线员工生产技能水平，提高新员工的岗位适应能力、执行力和操作技能，使我们这些新员工快速实现从学生到公司合格员工角色转换，组织了全国</w:t>
      </w:r>
      <w:r>
        <w:rPr/>
        <w:t>1500</w:t>
      </w:r>
      <w:r>
        <w:rPr/>
        <w:t>名新员工齐聚于国网技术学院进行岗前集中培训。此次培训的目的，一是学习国家电网公司的历史及发展、公司的企业文化、国网职工职业道德、电力法律法规、安全生产规程等认同公司的价值观和企业精神，理解并接受公司的管理理念和行为规范，培养团队协助意识和树立为企业建功立业的坚定信念</w:t>
      </w:r>
      <w:r>
        <w:rPr/>
        <w:t>;</w:t>
      </w:r>
      <w:r>
        <w:rPr/>
        <w:t>二是熟悉相关岗位职责、工作任务和工作目标，掌握工作程序和工作方法，熟悉生产现场，掌握安全生产工作规程，通过系统的专业基础理论培训和操作技能训练，使新员工全面系统掌握电力企业生产一线相应工作岗位的操作技能和规范化操作程序，达到《国家电网公司生产技能人员职业能力培训规范》中相应职种的Ⅰ级职业能力的要求并实现从学生到公司合格员工的角色转换。</w:t>
      </w:r>
    </w:p>
    <w:p>
      <w:pPr>
        <w:pStyle w:val="Normal"/>
        <w:rPr/>
      </w:pPr>
      <w:r>
        <w:rPr/>
        <w:t>由于电力企业工作性质的特殊性，也为了培养我们吃苦耐劳的精神和团队协作意识，此次培训采取封闭式、全过程半军事化管理。我们一来面临的是</w:t>
      </w:r>
      <w:r>
        <w:rPr/>
        <w:t>5</w:t>
      </w:r>
      <w:r>
        <w:rPr/>
        <w:t>天的军训，当时心想才五天应该不会很严格，可没想到严格按照军队里的管理模式：每天按时起床睡觉、按时出操、每一个动作都要做得标准规范不然就得反复练习、生活用品按照要求摆放整齐做到令行禁止。五天的军训虽然很辛苦，而且天气异常恶劣，但是我们都体会到其中的快乐，同时也让我们认识到我们供电企业也需要有铁一般的纪律，任何人的疏忽大意都有可能造成电网事故甚至人身伤亡。</w:t>
      </w:r>
    </w:p>
    <w:p>
      <w:pPr>
        <w:pStyle w:val="Normal"/>
        <w:rPr/>
      </w:pPr>
      <w:r>
        <w:rPr/>
        <w:t>我有幸被分到变电运行专业，变电运行专业是供电企业的核心专业之一，所有工作都围绕着变电站，所以对变电运行人员的要求也很高，要求全面掌握变电站一次系统及二次系统。在接下来的时间里主要学习了一次设备：变压器、断路器、隔离开关、电压互感器、电流互感器、电容器、电抗器以及避雷器和母线等结构、原理以及巡视维护项目，这些主要是在仿真机上自学并结合老师的讲解。在学习这些内容之前看到课程表上的安排，当时心里觉得培训课程设置得不合理，这些我们在学校里也学过啊，这不是浪费我们时间吗，可当真正深入学习这些设备时才感觉学校里学的真是些皮毛，在我们的潜意识里断路器只是一个符号，只是用来接通和断开负荷电流及断开故障电流的，殊不知它有那么复杂的结构，每一个部件都有其作用，只有掌握其结构和工作原理才能在平常工作中正确的使用并在事故时正确处理。</w:t>
      </w:r>
    </w:p>
    <w:p>
      <w:pPr>
        <w:pStyle w:val="Normal"/>
        <w:rPr/>
      </w:pPr>
      <w:r>
        <w:rPr/>
        <w:t>学习了一次设备后学校组织我们去泰安电校的变电站实习了</w:t>
      </w:r>
      <w:r>
        <w:rPr/>
        <w:t>3</w:t>
      </w:r>
      <w:r>
        <w:rPr/>
        <w:t>天，这三天又让我们有了不一样的认识，泰安电校的变电站为</w:t>
      </w:r>
      <w:r>
        <w:rPr/>
        <w:t>500kV</w:t>
      </w:r>
      <w:r>
        <w:rPr/>
        <w:t>变电站，因为只是为了培训用，只有</w:t>
      </w:r>
      <w:r>
        <w:rPr/>
        <w:t>220kV</w:t>
      </w:r>
      <w:r>
        <w:rPr/>
        <w:t>侧部分，其主接线形式为双母带旁路而且为母联兼旁路。这次近距离的接触变电站，给我的印象很深刻：结合实践的理论学习才是有意义的。想想平常学习的主接线形式觉得已经滚瓜烂熟了，但是到实际变电站中不一定就能一下子明白其接线方式，同时这些一次设备与书上的也感觉不大相同，真是百闻不如一见，在现场中设备型号很多不但要考虑其布置还要考虑其安全性和经济性。另外变电站的安全问题也是不容忽视的，在变电站中每行一步、没动一下都要注意安全，记得我们一位老师说过，我们运行人员要时刻树立安全意识，安全是</w:t>
      </w:r>
      <w:r>
        <w:rPr/>
        <w:t>1</w:t>
      </w:r>
      <w:r>
        <w:rPr/>
        <w:t>其余是</w:t>
      </w:r>
      <w:r>
        <w:rPr/>
        <w:t>0</w:t>
      </w:r>
      <w:r>
        <w:rPr/>
        <w:t>，没有了安全其余一切都是妄想。</w:t>
      </w:r>
    </w:p>
    <w:p>
      <w:pPr>
        <w:pStyle w:val="Normal"/>
        <w:rPr/>
      </w:pPr>
      <w:r>
        <w:rPr/>
        <w:t>回来之后我们也相继学习了直流系统、母线保护和变压器保护。二次系统是为为了控制、监视、测量和保护一次系统，通过电压互感器和电流互感器将一次系统的高电压、大电流转化成低电压、小电流供测量仪表和保护用。二次系统作为一次系统的眼睛，在电网运行中起着举足轻重的作用。</w:t>
      </w:r>
    </w:p>
    <w:p>
      <w:pPr>
        <w:pStyle w:val="Normal"/>
        <w:rPr/>
      </w:pPr>
      <w:r>
        <w:rPr/>
        <w:t>在接下来的</w:t>
      </w:r>
      <w:r>
        <w:rPr/>
        <w:t>4</w:t>
      </w:r>
      <w:r>
        <w:rPr/>
        <w:t>个月里，我们还会学习倒闸操作、事故处理、国网企业文化等。</w:t>
      </w:r>
    </w:p>
    <w:p>
      <w:pPr>
        <w:pStyle w:val="Normal"/>
        <w:rPr/>
      </w:pPr>
      <w:r>
        <w:rPr/>
        <w:t>一个月的培训时间虽不长，我却收获颇多，首先在思想观念上有了很大的转变：供电企业绝不是传说中的待遇好、工作清闲，选择国网公司、进入供电企业就是选择了责任、选择了奉献，一旦有事故，任凭是半夜三更、骄阳似火都得听从命令即时处理</w:t>
      </w:r>
      <w:r>
        <w:rPr/>
        <w:t>;</w:t>
      </w:r>
      <w:r>
        <w:rPr/>
        <w:t>其次是树立终生学习的意识，特别是向实践学习。今生有涯，学也无涯，路漫漫其修远兮，吾将上下而求索。只有向实践学习不断总结经验才能加深对理论知识的理解，同时也只有用理论知识指导的实践才不是盲目的。再次是角色转换。我们都已经是供电企业的一名员工，我们有着我们的责任和义务。我们必须为我们的行为负责，我们每做一件事不仅仅与自己有关，还关系到企业的形象。最后，通过这一个月的学习也使我懂得了一个人的成功与否不在于挣了多少钱，而在于在自己的岗位上能为公司，为社会做出多大贡献，这才是我们要追求的人生价值。我们是一个有机的整体，每个人在工作中都扮演着重要的角色，只有通过团队的努力才能使工作顺利完成，我会努力成为这个团队中合格的一员，为公司的发展壮大锦上添花。</w:t>
      </w:r>
    </w:p>
    <w:p>
      <w:pPr>
        <w:pStyle w:val="Normal"/>
        <w:rPr/>
      </w:pPr>
      <w:r>
        <w:rPr/>
        <w:t>合抱之木，生于毫末</w:t>
      </w:r>
      <w:r>
        <w:rPr/>
        <w:t>;</w:t>
      </w:r>
      <w:r>
        <w:rPr/>
        <w:t>九层之台，起于累土</w:t>
      </w:r>
      <w:r>
        <w:rPr/>
        <w:t>;</w:t>
      </w:r>
      <w:r>
        <w:rPr/>
        <w:t>千里之行，始于足下。作为一名年青的供电人，要走的路还很长，必须在工作中不断的努力来提高能力、弥补不足，做好准备迎接更高的挑战，尽最大的努力把技能和业务学的更扎实，脚踏实地，一步一个脚印。</w:t>
      </w:r>
    </w:p>
    <w:p>
      <w:pPr>
        <w:pStyle w:val="Normal"/>
        <w:widowControl/>
        <w:bidi w:val="0"/>
        <w:spacing w:before="180" w:after="180"/>
        <w:jc w:val="left"/>
        <w:rPr/>
      </w:pPr>
      <w:r>
        <w:rPr/>
        <w:t>最后感谢黄石供电公司给我这次机会，感谢人力资源部的领导和前辈对我的关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