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风趣的婚礼新娘致辞"/>
      <w:r>
        <w:rPr/>
        <w:t>幽默风趣的婚礼新娘致辞</w:t>
      </w:r>
      <w:bookmarkEnd w:id="0"/>
    </w:p>
    <w:p>
      <w:pPr>
        <w:pStyle w:val="Normal"/>
        <w:rPr/>
      </w:pPr>
      <w:r>
        <w:rPr/>
        <w:t>理由：你每月的手机费，也是一笔不小的开支。可是据我观察，你拨打和接听的那些电话，百分之九十都是废话。从现在开始，你只能上班时候开机，一下班就关掉。</w:t>
      </w:r>
    </w:p>
    <w:p>
      <w:pPr>
        <w:pStyle w:val="Normal"/>
        <w:rPr/>
      </w:pPr>
      <w:r>
        <w:rPr/>
        <w:t>原因很简单：上班时开机，才好用单位的电话回电话。因此你必须牢记这一点：如果手机响了，千万不要接听，用单位的电话回过去，把手机当传呼机使用。</w:t>
      </w:r>
    </w:p>
    <w:p>
      <w:pPr>
        <w:pStyle w:val="Normal"/>
        <w:rPr/>
      </w:pPr>
      <w:r>
        <w:rPr/>
        <w:t>以上是对你的建议。由于主持人有让我讲太多的话，我现在一共讲了</w:t>
      </w:r>
      <w:r>
        <w:rPr/>
        <w:t>800</w:t>
      </w:r>
      <w:r>
        <w:rPr/>
        <w:t>个字，我暂时只能想到这么多，肯定还有没想到的，这就要麻烦你替我想想了，想到多少是多少，想好了告诉我。同时我在婚后用行动来继续地对你提出希望，在这里我要问我的公公、婆婆可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魅力尽显，霸气不减，却依旧如此幽默诙谐的新娘婚礼致辞你觉得怎么样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