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英语"/>
      <w:r>
        <w:rPr/>
        <w:t>小学生自我介绍英语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everybody!!!</w:t>
      </w:r>
    </w:p>
    <w:p>
      <w:pPr>
        <w:pStyle w:val="Normal"/>
        <w:rPr/>
      </w:pPr>
      <w:r>
        <w:rPr/>
        <w:t>Iamxx.Iamahappygirl.Ilikedogsandcats,theyareverynice.Ilikesingingangdancingtoo,theyareveryinteresting.welcometomyhome!!!Iamsummer.</w:t>
      </w:r>
    </w:p>
    <w:p>
      <w:pPr>
        <w:pStyle w:val="Normal"/>
        <w:rPr/>
      </w:pPr>
      <w:r>
        <w:rPr/>
        <w:t>MyChinesenameisxx.Iam5yearsold.IcomefromYantai--abeautifulseashorecity.Therearethreepeopleinmyfamily.Theyaremydearfather,mydearmotherandI.Wehaveapleasanthome.Ilikegreen,yellowandblue.Ilikeapples,pearsandbananas.</w:t>
      </w:r>
    </w:p>
    <w:p>
      <w:pPr>
        <w:pStyle w:val="Normal"/>
        <w:rPr/>
      </w:pPr>
      <w:r>
        <w:rPr/>
        <w:t>Myfavoriteanimalisbird.Ilikesinginganddancing.IlikeplayingtheElectronicOrgan.ButIlikelearningEnglishthebest.Welcometomyblog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'sbegoodfrie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