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优秀青年演讲稿精选"/>
      <w:r>
        <w:rPr/>
        <w:t>争做优秀青年演讲稿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很高兴有机会站在这里，感谢大家对我的鼓励和支持。</w:t>
      </w:r>
    </w:p>
    <w:p>
      <w:pPr>
        <w:pStyle w:val="Normal"/>
        <w:rPr/>
      </w:pPr>
      <w:r>
        <w:rPr/>
        <w:t>我们每个人都渴望成功，做一番大事。可是真正成功、成名的人却少之又少，更多的人，一生就在忙碌中平凡地度过。平平凡凡地生活，平平凡凡地工作。教师就是这平凡生活中的一员。</w:t>
      </w:r>
    </w:p>
    <w:p>
      <w:pPr>
        <w:pStyle w:val="Normal"/>
        <w:rPr/>
      </w:pPr>
      <w:r>
        <w:rPr/>
        <w:t>是啊，我们是平凡的，普通的就像一颗小小的铺路石，但我们的工作却是重要的，我们的肩上是民族的希望，我们面前的是祖国的未来，我为能拥有教师这样的名称而感到骄傲</w:t>
      </w:r>
      <w:r>
        <w:rPr/>
        <w:t>!</w:t>
      </w:r>
      <w:r>
        <w:rPr/>
        <w:t>我为能从事教师这样的事业而感到自豪</w:t>
      </w:r>
      <w:r>
        <w:rPr/>
        <w:t>!</w:t>
      </w:r>
    </w:p>
    <w:p>
      <w:pPr>
        <w:pStyle w:val="Normal"/>
        <w:rPr/>
      </w:pPr>
      <w:r>
        <w:rPr/>
        <w:t>在上师范的时候就听同为人师的爷爷讲，“教师是太阳底下最光辉的事业</w:t>
      </w:r>
      <w:r>
        <w:rPr/>
        <w:t>!</w:t>
      </w:r>
      <w:r>
        <w:rPr/>
        <w:t>做老师就要做一名合格的老师。”我一直记着爷爷的话，工作八年来，我一直兢兢业业、一丝不苟。在教学上，坚持走在课改的最前沿，深入钻研教材，备好每节课，研究学生，上好每一堂课，让每一个孩子爱学习，自主学习，使学生养成良好的学习习惯。学生的成绩也因此有很大的提高。在教学之余，经常思考教学中的每一个成功与失败，我撰写的两篇教学案例获市级奖励。</w:t>
      </w:r>
    </w:p>
    <w:p>
      <w:pPr>
        <w:pStyle w:val="Normal"/>
        <w:rPr/>
      </w:pPr>
      <w:r>
        <w:rPr/>
        <w:t>在抓好自身教学的同时，我还担任着学校的教务工作。对待教务工作，我毫不懈担开学初，结合学校实际，认真组织教师填写各科计划，以此来保证本学年教学教研工作的有序进行。组织集体备课，对教师的业务进行常规检查，带领教师认真学习新的教学模式，选派优秀教师外出学习，上好汇报课，撰写心得体会，羊庄镇中心教研协作区课堂教学研讨活动在我校成功举行。带领青年教师开发校本课程，在全校教师的共同努力下，我校校本研训工作通过市教育局验收，荣获“滕州市校本研训示范学校”称号。为全面实施素质教育，培养学生兴趣爱好，认真组织开展了“传统文化进校园、进课堂”活动。并利用业余时间组织教师学习掌握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_cel</w:t>
      </w:r>
      <w:r>
        <w:rPr/>
        <w:t>等一般的电脑知识。</w:t>
      </w:r>
    </w:p>
    <w:p>
      <w:pPr>
        <w:pStyle w:val="Normal"/>
        <w:rPr/>
      </w:pPr>
      <w:r>
        <w:rPr/>
        <w:t>是的，我是平凡的但我又是幸福的，因为我有份充实的工作，因为我有个生机勃勃、充满活力的工作环境，因为我有那么多可爱的学生。</w:t>
      </w:r>
    </w:p>
    <w:p>
      <w:pPr>
        <w:pStyle w:val="Normal"/>
        <w:rPr/>
      </w:pPr>
      <w:r>
        <w:rPr/>
        <w:t>成为一名优秀的教师，这是我一直追求的目标。我是一名平凡的教师，做着平凡的事情，过着平凡的生活，但我愿在这平凡的工作岗位上做出不平凡的成绩。面对未来，我充满信心。</w:t>
      </w:r>
    </w:p>
    <w:p>
      <w:pPr>
        <w:pStyle w:val="Normal"/>
        <w:rPr/>
      </w:pPr>
      <w:r>
        <w:rPr/>
        <w:t>最后，请让我高呼：</w:t>
      </w:r>
    </w:p>
    <w:p>
      <w:pPr>
        <w:pStyle w:val="Normal"/>
        <w:rPr/>
      </w:pPr>
      <w:r>
        <w:rPr/>
        <w:t>我自豪，我是一名青年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