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入职培训心得"/>
      <w:r>
        <w:rPr/>
        <w:t>新生入职培训心得</w:t>
      </w:r>
      <w:bookmarkEnd w:id="0"/>
    </w:p>
    <w:p>
      <w:pPr>
        <w:pStyle w:val="Normal"/>
        <w:rPr/>
      </w:pPr>
      <w:r>
        <w:rPr/>
        <w:t>离开了大学校门，我很荣幸地成为了中建电子上海分的一员，怀着美好的希望和从零开始的心态，从上海到北京，开始了自己人生的新征程。</w:t>
      </w:r>
    </w:p>
    <w:p>
      <w:pPr>
        <w:pStyle w:val="Normal"/>
        <w:rPr/>
      </w:pPr>
      <w:r>
        <w:rPr/>
        <w:t>为了让我们更快地了解公司、适应工作，公司特地对我们进行了新员工入职培训。这次为期一周的培训内容十分丰富多彩，主要有公司历史、组织机构、企业文化介绍、职业角色转变、商务礼仪、信息系统</w:t>
      </w:r>
      <w:r>
        <w:rPr/>
        <w:t>OA</w:t>
      </w:r>
      <w:r>
        <w:rPr/>
        <w:t>培训、人力相关制度培训、财务培训、岗前安全教育廉洁教育以及以团队建设为主要目的的户外拓展训练等等。经过这一周的培训，使我很快的了解熟悉了本公司的基本运作流程，还有公司的发展历程与企业文化、企业现状和一些以前从未接触过的专业知识。短暂而贴心的入职培训，使我受益非浅、感触良多。</w:t>
      </w:r>
    </w:p>
    <w:p>
      <w:pPr>
        <w:pStyle w:val="Normal"/>
        <w:rPr/>
      </w:pPr>
      <w:r>
        <w:rPr/>
        <w:t>首先，了解了公司的历史与企业文化。</w:t>
      </w:r>
    </w:p>
    <w:p>
      <w:pPr>
        <w:pStyle w:val="Normal"/>
        <w:rPr/>
      </w:pPr>
      <w:r>
        <w:rPr/>
        <w:t>我们在培训中观看了中建股份易军董事长在</w:t>
      </w:r>
      <w:r>
        <w:rPr/>
        <w:t>2013</w:t>
      </w:r>
      <w:r>
        <w:rPr/>
        <w:t>年总部青年学生入职的讲话视频，同时聆听了刘淼刘总关于中建电子发展历程、历史变革的介绍，刘总介绍得很详细，非常的精彩，仿佛带领我们重走过历届老总及其他前辈们这十多年的风雨历程，见证企业的进化，公司的愿景，公司的核心价值观，公司的战略人才培养理念，也了解到了其中的艰辛。这使我们更加珍惜现在来之不易的今天，激励我们更加努力去建设辉煌的明天。</w:t>
      </w:r>
    </w:p>
    <w:p>
      <w:pPr>
        <w:pStyle w:val="Normal"/>
        <w:rPr/>
      </w:pPr>
      <w:r>
        <w:rPr/>
        <w:t>之后我们认真学习参与了各位领导关于公司信息系统</w:t>
      </w:r>
      <w:r>
        <w:rPr/>
        <w:t>OA</w:t>
      </w:r>
      <w:r>
        <w:rPr/>
        <w:t>的培训、财务培训和人力相关制度的培训，使我们从宏观上了解了公司的各大部门及其主要职能，为以后联系工作，提高工作效率做好铺垫。由于我之前已经在上海分公司实习了四个月，所以这次培训让我更加进一步熟悉公司，包括</w:t>
      </w:r>
      <w:r>
        <w:rPr/>
        <w:t>OA</w:t>
      </w:r>
      <w:r>
        <w:rPr/>
        <w:t>和财务的相关培训让我很多工作都更容易上手。我感觉公司的工作氛围、人际交往甚至是走在去公司的路上都是有激情而又放松的。有激情是因为在工作中能学习到很多的知识与技巧，放松则是心理上的，虽然有时候工作紧，稍微有些辛苦，但是心里感觉却无比充实。</w:t>
      </w:r>
    </w:p>
    <w:p>
      <w:pPr>
        <w:pStyle w:val="Normal"/>
        <w:rPr/>
      </w:pPr>
      <w:r>
        <w:rPr/>
        <w:t>接着，北航项目的参观让我有妖精顿悟，灵台一片空明之感。</w:t>
      </w:r>
    </w:p>
    <w:p>
      <w:pPr>
        <w:pStyle w:val="Normal"/>
        <w:rPr/>
      </w:pPr>
      <w:r>
        <w:rPr/>
        <w:t>我是上海分的商务助理，在学校我学习的是工商管理，可以说，对于弱电这方面来说，我完全是个门外汉。这一次培训带我们参观了北航项目，是我出生以来第一次来到项目工地，现场项目经理和工程师耐心给我们讲解演示，顿时觉得恍然大悟，原来一座座大厦是这样安装系统的</w:t>
      </w:r>
      <w:r>
        <w:rPr/>
        <w:t>!</w:t>
      </w:r>
      <w:r>
        <w:rPr/>
        <w:t>这是我第一次系统地接触弱电这方面的知识，真是大开眼届，学到了很多新的知识。并且我对其主要工作流程以及一些术语也有了大致的了解，总算不会像刚来公司的时候一样，连公司的主要业务都不清不楚了。</w:t>
      </w:r>
    </w:p>
    <w:p>
      <w:pPr>
        <w:pStyle w:val="Normal"/>
        <w:rPr/>
      </w:pPr>
      <w:r>
        <w:rPr/>
        <w:t>印象最深刻的，就是公司给我们安排的室外拓展训练。</w:t>
      </w:r>
    </w:p>
    <w:p>
      <w:pPr>
        <w:pStyle w:val="Normal"/>
        <w:widowControl/>
        <w:bidi w:val="0"/>
        <w:spacing w:before="180" w:after="180"/>
        <w:jc w:val="left"/>
        <w:rPr/>
      </w:pPr>
      <w:r>
        <w:rPr/>
        <w:t>我觉得拓展训练真的是一次非常有意思而且有意义的课外活动。虽然只有短暂的一天，但是却建立了大家深厚的团队友谊，每个人的形象面貌都有了质的飞跃。在这次拓展训练中，我们</w:t>
      </w:r>
      <w:r>
        <w:rPr/>
        <w:t>73</w:t>
      </w:r>
      <w:r>
        <w:rPr/>
        <w:t>个人被分为</w:t>
      </w:r>
      <w:r>
        <w:rPr/>
        <w:t>4</w:t>
      </w:r>
      <w:r>
        <w:rPr/>
        <w:t>个小组，我所在的第三小组也是人数最多的一个组，大家以迅雷不及掩耳之速互相熟悉，取了队名，建立团队文化，队员们迅速融入团队，很快就准备好进入正式的培训。接着我们经历了热身小游戏、急速</w:t>
      </w:r>
      <w:r>
        <w:rPr/>
        <w:t>60</w:t>
      </w:r>
      <w:r>
        <w:rPr/>
        <w:t>秒、挑战</w:t>
      </w:r>
      <w:r>
        <w:rPr/>
        <w:t>NO.1</w:t>
      </w:r>
      <w:r>
        <w:rPr/>
        <w:t>和高台后倒的活动，在太阳的暴晒下，我们汗如雨下，看似简单的一个个小活动，真正操作起来却困难重重。如何在一个团队里发挥作用，如何团结一个团队，齐心协力做好一件事情，如何在给定的时间内，完成一项艰巨的团队任务，如何克服种种困难迎接挑战等等好多好多的实际问题，都在这一次活动中不同程度的用到了。我觉得通过拓展训练，我能深刻领悟到什么是合作、什么是信任、什么是拼搏，什么是快乐。突然觉得，自己已经不再是一个刚毕业的大学生了，自己也不再是一个什么也不懂的企业文盲，发自内心的对公司的这次培训表示赞扬，感觉是一次非常有意义的经历。路漫漫其修远兮，吾将上下而求索。人生的道路刚刚开始，这次中建电子</w:t>
      </w:r>
      <w:r>
        <w:rPr/>
        <w:t>2014</w:t>
      </w:r>
      <w:r>
        <w:rPr/>
        <w:t>届新生培训所给予我的启示将会成为我不断前行的坚实动力</w:t>
      </w:r>
      <w:r>
        <w:rPr/>
        <w:t>!</w:t>
      </w:r>
      <w:r>
        <w:rPr/>
        <w:t>我会不断思索和寻求，用全部的青春和热血，为中建电子的发展壮大贡献自己的一份力量，书写我的人生中浓墨重彩的一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