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外出活动安全责任书"/>
      <w:r>
        <w:rPr/>
        <w:t>班级外出活动安全责任书</w:t>
      </w:r>
      <w:bookmarkEnd w:id="0"/>
    </w:p>
    <w:p>
      <w:pPr>
        <w:pStyle w:val="Normal"/>
        <w:rPr/>
      </w:pPr>
      <w:r>
        <w:rPr/>
        <w:t>学生集体外出活动安全责任书</w:t>
      </w:r>
    </w:p>
    <w:p>
      <w:pPr>
        <w:pStyle w:val="Normal"/>
        <w:rPr/>
      </w:pPr>
      <w:r>
        <w:rPr/>
        <w:t>__</w:t>
      </w:r>
      <w:r>
        <w:rPr/>
        <w:t>大学</w:t>
      </w:r>
      <w:r>
        <w:rPr/>
        <w:t>__</w:t>
      </w:r>
      <w:r>
        <w:rPr/>
        <w:t>院</w:t>
      </w:r>
      <w:r>
        <w:rPr/>
        <w:t>__</w:t>
      </w:r>
      <w:r>
        <w:rPr/>
        <w:t>级</w:t>
      </w:r>
      <w:r>
        <w:rPr/>
        <w:t>__</w:t>
      </w:r>
      <w:r>
        <w:rPr/>
        <w:t>专业</w:t>
      </w:r>
      <w:r>
        <w:rPr/>
        <w:t>_</w:t>
      </w:r>
      <w:r>
        <w:rPr/>
        <w:t>班，计划到进行游玩并露营。为了提高全班同学的安全意识，保护集体活动过程中学生的人身安全。凡参加本活动的同学必须签定安全责任书。遵守下列规定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必须是自愿参加外出活动，在活动中严格遵守国家法令和校纪校规，不参与任何违法犯罪活动，并按照活动负责人的统一安排开展活动，不得单独行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活动中注重礼貌待人，体现学生良好的精神风貌，展现重大机械雄风风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禁止在山林等容易发生火灾的地方野炊，用火，注意防盗、防骗等其它安全事项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严禁在危险场所从事活动，不得到险要地带游玩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乘车时请勿任意更换座位，头、手请勿伸出窗外，上下车时，请注意来往车辆，以免发生危险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积极协助活动负责人做好相关的安全事宜，杜绝各种安全事故的发生。</w:t>
      </w:r>
    </w:p>
    <w:p>
      <w:pPr>
        <w:pStyle w:val="Normal"/>
        <w:rPr/>
      </w:pPr>
      <w:r>
        <w:rPr/>
        <w:t>此活动目的在于提高班级的凝聚力，希望同学们都能参与。在活动中要互助互爱，相互关心，处理好同学之间的关系。</w:t>
      </w:r>
    </w:p>
    <w:p>
      <w:pPr>
        <w:pStyle w:val="Normal"/>
        <w:rPr/>
      </w:pPr>
      <w:r>
        <w:rPr/>
        <w:t>再次申明：本活动的参与本着自愿的原则，发生的一切事故均由本人自行承担。</w:t>
      </w:r>
    </w:p>
    <w:p>
      <w:pPr>
        <w:pStyle w:val="Normal"/>
        <w:rPr/>
      </w:pPr>
      <w:r>
        <w:rPr/>
        <w:t>本责任书经学生签名后生效，有效期为此次活动的全过程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