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2分钟自我介绍"/>
      <w:r>
        <w:rPr/>
        <w:t>大学生开学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11</w:t>
      </w:r>
      <w:r>
        <w:rPr/>
        <w:t>级外国语学院朝鲜预习的大学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