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事行政主管工作职责精选汇总"/>
      <w:r>
        <w:rPr/>
        <w:t>人事行政主管工作职责精选汇总</w:t>
      </w:r>
      <w:bookmarkEnd w:id="0"/>
    </w:p>
    <w:p>
      <w:pPr>
        <w:pStyle w:val="Normal"/>
        <w:rPr/>
      </w:pPr>
      <w:r>
        <w:rPr/>
        <w:t>1</w:t>
      </w:r>
      <w:r>
        <w:rPr/>
        <w:t>、完善人力资源规划、招聘、培训、绩效、薪酬和员工关系的人力资源管理体系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合理设计组织架构、定岗定编，有效配置人力资源以及岗位薪酬标准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负责绩效实施工作，定期跟踪、分析公司各部门绩效完成情况，监督指导绩效考核过程，根据各部门绩效考核结果进行统计分析，提供绩效改进意见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负责员工入、离、调、转、升等手续办理，劳动合同签订、解除及相应档案资料管理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负责员工社保、公积金转入转出及年度性工资申报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组织并协助各部门进行招聘、培训和企业文化建设，确保能有效满足用人需求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能够及时有效完成领导交办事务，切实维护公司利益，能够实时掌握员工状况和需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