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资产部职责范围"/>
      <w:r>
        <w:rPr/>
        <w:t>财务资产部职责范围</w:t>
      </w:r>
      <w:bookmarkEnd w:id="0"/>
    </w:p>
    <w:p>
      <w:pPr>
        <w:pStyle w:val="Normal"/>
        <w:rPr/>
      </w:pPr>
      <w:r>
        <w:rPr/>
        <w:t>1</w:t>
      </w:r>
      <w:r>
        <w:rPr/>
        <w:t>、负责合同的执行情况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合同归档材料的审核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调应收岗的相关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处理企业应收账款的会计核算、记账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负责上级安排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