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训班镇长总结讲话"/>
      <w:r>
        <w:rPr/>
        <w:t>党训班镇长总结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xx</w:t>
      </w:r>
      <w:r>
        <w:rPr/>
        <w:t>乡党校入党积极分子培训班今天顺利结束了。在此，我代表乡党委向参加培训的同志们表示热烈祝贺</w:t>
      </w:r>
      <w:r>
        <w:rPr/>
        <w:t>!</w:t>
      </w:r>
    </w:p>
    <w:p>
      <w:pPr>
        <w:pStyle w:val="Normal"/>
        <w:rPr/>
      </w:pPr>
      <w:r>
        <w:rPr/>
        <w:t>对于本次培训，乡党委高度重视，党校精心组织，各党支部积极配合，培训工作进展顺利，成效显著，总结起来有四个方面的特点。一是静下心来学。参加培训的同志都是各村各单位的骨干，工作忙，事情多，可能会对培训有一些影响。但大家都珍惜这样集中培训的机会，克服各种困难，大家静下心来，认真学习，切实提高了自己的理论水平和政治素质。二是相互交流学。由于大家的工作经历、所处行业、所在岗位以及年龄、文化等不尽相同，学习过程中对知识的消化程度、对问题的理解程度等也不尽相同，因此各位党员在学习中能抓住机会，多沟通、多交流、多探讨，拓宽知识面，达到相互促进，共同提高的目的。三是严守纪律学。培训期间自觉遵守纪律，严格遵守作息时间，创造了一个良好的学习环境。</w:t>
      </w:r>
    </w:p>
    <w:p>
      <w:pPr>
        <w:pStyle w:val="Normal"/>
        <w:rPr/>
      </w:pPr>
      <w:r>
        <w:rPr/>
        <w:t>大家自觉服从教学安排，认真听课，认真思考，认真记笔记，独立完成理论考试，检验自身的学习成果。四学习成绩突出。本次培训班内容丰富，形式多样，通过集中授课、讨论、考试活动等多种方式，大家不但系统地学习了党的性质、指导思想、基本纲领、基本路线，党员的权利与义务等内容，而且重点学习了“三个代表”重要思想、科学发展观等马克思主义中国化的最新成果，普遍接受了一次系统的马克思主义教育，进一步增强了党性修养和党性锻炼，进一步端正了入党动机，进一步坚定了永远跟党走、为党的事业奋斗终身的信心和决心。刚才进行了理论考试，我简单地看了一下，大家考的成绩比较不错，基本掌握了所学内容。</w:t>
      </w:r>
    </w:p>
    <w:p>
      <w:pPr>
        <w:pStyle w:val="Normal"/>
        <w:rPr/>
      </w:pPr>
      <w:r>
        <w:rPr/>
        <w:t>同志们，短期集中培训的结束，并不意味着学习的终止，大家要以此为新的起点，不断加强学习，努力提高自身的政治素养和理论水平，认真践行“三个代表”重要思想，自觉贯彻落实科学发展观，积极投身于全面建设新农村特区的伟大实践中，为我乡的建设和发展勤奋学习，努力工作，以实际行动争取早日成为一名中国共产党党员。在此，我提三点希望：</w:t>
      </w:r>
    </w:p>
    <w:p>
      <w:pPr>
        <w:pStyle w:val="Normal"/>
        <w:rPr/>
      </w:pPr>
      <w:r>
        <w:rPr/>
        <w:t>第一，不断加强理论学习，做到学习党的基本理论与学习科学文化知识的统一。我们党是学习型政党，只有不断学习，才能永葆与时俱进的动力。当代年轻人，特别是入党积极分子，只有坚持学习党的基本知识、基本理论，学习科学文化知识，才能全面提高思想政治素质和业务水平。学习党的理论与专业知识是不相矛盾的，前者是方向，后者是基础，两者是相互促进的。同学们作为社会主义事业的建设者和接班人，必须把握住这个方向。这就要求我们从做人和做事的高度，从世界观、人生观、价值观的高度来提高对党的理论学习的重要性和必要性的认识，将学习党的理论与学习科学文化知识统一起来，做政治理论学习的表率，做专业学习的楷模。</w:t>
      </w:r>
    </w:p>
    <w:p>
      <w:pPr>
        <w:pStyle w:val="Normal"/>
        <w:rPr/>
      </w:pPr>
      <w:r>
        <w:rPr/>
        <w:t>第二，理论联系实际，切实发挥好模范带头作用，做到认识与实践的统</w:t>
      </w:r>
    </w:p>
    <w:p>
      <w:pPr>
        <w:pStyle w:val="Normal"/>
        <w:rPr/>
      </w:pPr>
      <w:r>
        <w:rPr/>
        <w:t>一。一个合格的共产党员，必须把伟大而高尚的共产主义理想和具体的实际工作统一起来。共产党员先进性体现在实践上，表现在行动中。入党积极分子要把理论知识运用到学习、生活、工作中去，时时处处严格要求自己，自觉发挥好四个方面的作用：在政治理论学习中发挥模范作用，在发展农村经济中发挥带头作用，在加强基层组织建设中发挥助手作用，在维护全乡安定团结的局面中发挥表率作用。</w:t>
      </w:r>
    </w:p>
    <w:p>
      <w:pPr>
        <w:pStyle w:val="Normal"/>
        <w:rPr/>
      </w:pPr>
      <w:r>
        <w:rPr/>
        <w:t>第三，进一步端正入党动机，不断加强党性锻炼，做到思想上入党和组织上入党的统一。在平时的学习和工作中，每一个入党积极分子都应该按照党的号召和要求，做“三个代表”重要思想和科学发展观的践行者，树立高尚的道德情操，准确理解和把握中国特色社会主义的历史特征，肩负起中华民族伟大复兴的时代使命，用科学的理论武装自己，用高尚的精神充实自己，坚定理想信念，提高综合素质，努力把自己培养成为社会主义事业的合格建设者和可靠接班人，争取早日在思想上、组织上加入党的行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在今后取得更大进步、争取更大光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