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职工师德学习心得体会"/>
      <w:r>
        <w:rPr/>
        <w:t>学校教职工师德学习心得体会</w:t>
      </w:r>
      <w:bookmarkEnd w:id="0"/>
    </w:p>
    <w:p>
      <w:pPr>
        <w:pStyle w:val="Normal"/>
        <w:rPr/>
      </w:pPr>
      <w:r>
        <w:rPr/>
        <w:t>加强师德师风建设，是新时期教师队伍建设的一项重要任务，是深入贯彻构建和谐师生关系的重要措施，为加强我校师德师风建设工作，特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大力加强师德师风建设，进一步提高全体教职工的思想政治素质和职业道德，牢固树立“学生第一”的思想，创造良好的育人环境。大力提倡“爱国守法、明礼诚信、团结友善、勤俭自强、敬业奉献”的基本道德规范，促进我校教学、管理全面发展，培养造就一支业务精良，师德师风过硬的师资队伍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组织全校教职工认真学习师德十不准，学习师德承诺书，在集中学习的基础上，深刻领会其精神实质，坚持集体学习和个人学习相结合的原则，结合学习有关政治理论、法律法规等知识，统一思想，提高认识，为师德师风建设活动的深入开展奠定良好的思想基础。</w:t>
      </w:r>
    </w:p>
    <w:p>
      <w:pPr>
        <w:pStyle w:val="Normal"/>
        <w:rPr/>
      </w:pPr>
      <w:r>
        <w:rPr/>
        <w:t>2</w:t>
      </w:r>
      <w:r>
        <w:rPr/>
        <w:t>、建立健全行为规范，职业道德规范以及师德师风考核评价办法，在全校师生中贯彻执行，用规范的制度和科学的评价体系创建有效的教学体制和教学环境，配合深入实际的思想政治工作，充分调动全体教师教书育人的积极性。</w:t>
      </w:r>
    </w:p>
    <w:p>
      <w:pPr>
        <w:pStyle w:val="Normal"/>
        <w:rPr/>
      </w:pPr>
      <w:r>
        <w:rPr/>
        <w:t>3</w:t>
      </w:r>
      <w:r>
        <w:rPr/>
        <w:t>、开展师德师风建设各种活动，利用专题讲座、阅读名著、学校发展大家谈等形式，把师德师风建设深入全体教师，使每位教职工结合自己端正态度，摆正位置，积极投入，联系实际边学边改，边整边改，切实把我校师德师风建设搞得扎扎实实。</w:t>
      </w:r>
    </w:p>
    <w:p>
      <w:pPr>
        <w:pStyle w:val="Normal"/>
        <w:rPr/>
      </w:pPr>
      <w:r>
        <w:rPr/>
        <w:t>三、成立师德师风建设督查组</w:t>
      </w:r>
    </w:p>
    <w:p>
      <w:pPr>
        <w:pStyle w:val="Normal"/>
        <w:rPr/>
      </w:pPr>
      <w:r>
        <w:rPr/>
        <w:t>为了将我校师德师风建设深入持久地进行下去，必须有组织有领导，为此成立了我校的师德师风建设督查小组。</w:t>
      </w:r>
    </w:p>
    <w:p>
      <w:pPr>
        <w:pStyle w:val="Normal"/>
        <w:rPr/>
      </w:pPr>
      <w:r>
        <w:rPr/>
        <w:t>四、开展师德师风教育活动的实施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讨论阶段</w:t>
      </w:r>
      <w:r>
        <w:rPr/>
        <w:t>(9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全体教职工采用集中学习、分组讨论和分散自学的办法，学习师德十不准，学习师德承诺书，阅读名著等，使全体教师统一思想，提高认识，要求每个教师都要写出学习心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查自纠阶段</w:t>
      </w:r>
      <w:r>
        <w:rPr/>
        <w:t>(10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在学习提高的基础上，要求每位教师都要对照《教师职业道德规范》，认真查找在政治思想、教育思想、教育方向方面，对待学生方面，治学方面，仪表和风度等方面存在的差距与不足，自查自纠，明确今后整改和努力的方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改提高阶段</w:t>
      </w:r>
      <w:r>
        <w:rPr/>
        <w:t>(11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w:t>师德师风教育，贵在常抓不懈，重在取得实效。要在开展教育、提高认识、全面调查掌握师德师风状况的基础上，边学边改，边查边改，把整改贯穿于学习教育活动的全过程。开展教师演讲比赛，真正树立“学生第一”的思想以后，要不断提高层次，在教书与育人两个方面，以更高的要求规范教师行为，以典型引路，奖惩鼓励，使全校教师管理严格、服务周到、态度端正、师生关系融洽，师爱生、生尊师，教学相长，最终提高教学教育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检查验收阶段</w:t>
      </w:r>
      <w:r>
        <w:rPr/>
        <w:t>(12</w:t>
      </w:r>
      <w:r>
        <w:rPr/>
        <w:t>月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师自查自纠过程中，中心学校要全面了解和掌握情况，推广先进经验、树立优秀典型，查处违纪的人和事。师德督导组成员对全体教师的师德规范进行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