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春节团拜会上的讲话"/>
      <w:r>
        <w:rPr/>
        <w:t>乡镇领导春节团拜会上的讲话</w:t>
      </w:r>
      <w:bookmarkEnd w:id="0"/>
    </w:p>
    <w:p>
      <w:pPr>
        <w:pStyle w:val="Normal"/>
        <w:rPr/>
      </w:pPr>
      <w:r>
        <w:rPr/>
        <w:t>同志们、朋友们、各条战线的代表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金猴献桃贺盛世，瑞气呈祥庆新年。承载新春的喜悦，沐浴着和煦的阳光，我们带着新的幢景和希望，即将跨进</w:t>
      </w:r>
      <w:r>
        <w:rPr/>
        <w:t>XX</w:t>
      </w:r>
      <w:r>
        <w:rPr/>
        <w:t>年的春天。</w:t>
      </w:r>
    </w:p>
    <w:p>
      <w:pPr>
        <w:pStyle w:val="Normal"/>
        <w:rPr/>
      </w:pPr>
      <w:r>
        <w:rPr/>
        <w:t>值此新春来临之际，我谨代表中共</w:t>
      </w:r>
      <w:r>
        <w:rPr/>
        <w:t>---</w:t>
      </w:r>
      <w:r>
        <w:rPr/>
        <w:t>党委、</w:t>
      </w:r>
      <w:r>
        <w:rPr/>
        <w:t>---</w:t>
      </w:r>
      <w:r>
        <w:rPr/>
        <w:t>人民政府，向参加今天会议的同志们、朋友们，并通过您们向全乡人民，致以新春的祝愿，衷心祝愿大家新春快乐，合家幸福</w:t>
      </w:r>
      <w:r>
        <w:rPr/>
        <w:t>!</w:t>
      </w:r>
      <w:r>
        <w:rPr/>
        <w:t>向关心、支持</w:t>
      </w:r>
      <w:r>
        <w:rPr/>
        <w:t>--</w:t>
      </w:r>
      <w:r>
        <w:rPr/>
        <w:t>现代化建设的同志们、朋友们，表示衷心的感谢</w:t>
      </w:r>
      <w:r>
        <w:rPr/>
        <w:t>!</w:t>
      </w:r>
    </w:p>
    <w:p>
      <w:pPr>
        <w:pStyle w:val="Normal"/>
        <w:rPr/>
      </w:pPr>
      <w:r>
        <w:rPr/>
        <w:t>回首刚刚过去的一年，我们的内心充满了收获的喜悦。</w:t>
      </w:r>
      <w:r>
        <w:rPr/>
        <w:t>XX</w:t>
      </w:r>
      <w:r>
        <w:rPr/>
        <w:t>年，全乡经济和社会发展克服种种不利因素，取得了新的成就。全乡社会稳定，人民安居乐业，各业经济持续、快速增长。预计全年可实现社会总产值</w:t>
      </w:r>
      <w:r>
        <w:rPr/>
        <w:t>--</w:t>
      </w:r>
      <w:r>
        <w:rPr/>
        <w:t>亿元，比去年增长</w:t>
      </w:r>
      <w:r>
        <w:rPr/>
        <w:t>-%</w:t>
      </w:r>
      <w:r>
        <w:rPr/>
        <w:t>，其中工业总产值达</w:t>
      </w:r>
      <w:r>
        <w:rPr/>
        <w:t>---</w:t>
      </w:r>
      <w:r>
        <w:rPr/>
        <w:t>万元，增长</w:t>
      </w:r>
      <w:r>
        <w:rPr/>
        <w:t>--%</w:t>
      </w:r>
      <w:r>
        <w:rPr/>
        <w:t>。财政收入</w:t>
      </w:r>
      <w:r>
        <w:rPr/>
        <w:t>--</w:t>
      </w:r>
      <w:r>
        <w:rPr/>
        <w:t>万元。农民人均收入</w:t>
      </w:r>
      <w:r>
        <w:rPr/>
        <w:t>---</w:t>
      </w:r>
      <w:r>
        <w:rPr/>
        <w:t>元。“白帆牌”虾皮、</w:t>
      </w:r>
      <w:r>
        <w:rPr/>
        <w:t>--</w:t>
      </w:r>
      <w:r>
        <w:rPr/>
        <w:t>黄金瓜、</w:t>
      </w:r>
      <w:r>
        <w:rPr/>
        <w:t>---</w:t>
      </w:r>
      <w:r>
        <w:rPr/>
        <w:t>军体文化国防教育基地等产品和项目经过宣传实施，已在外界有了一定的知名度。基础设施不断完善，全年共投入资金近</w:t>
      </w:r>
      <w:r>
        <w:rPr/>
        <w:t>---</w:t>
      </w:r>
      <w:r>
        <w:rPr/>
        <w:t>万元，完成和实施了</w:t>
      </w:r>
      <w:r>
        <w:rPr/>
        <w:t>--</w:t>
      </w:r>
      <w:r>
        <w:rPr/>
        <w:t>轮更新改造、千亩基本农田改造、交通码头美化、绿化、中心学校舍维修等工程，人民生产、生活环境得到较大的改善，一个山青山秀的小康家园已初现规模。</w:t>
      </w:r>
    </w:p>
    <w:p>
      <w:pPr>
        <w:pStyle w:val="Normal"/>
        <w:rPr/>
      </w:pPr>
      <w:r>
        <w:rPr/>
        <w:t>展望新的一年，我们豪情满怀，信心倍增。去年，我们党提出全面建设小康社会的战略规划。今年的区委经济工作会议也提出了“大力发展临港型工业、旅游业、海运业”等战略目标，</w:t>
      </w:r>
      <w:r>
        <w:rPr/>
        <w:t>---</w:t>
      </w:r>
      <w:r>
        <w:rPr/>
        <w:t>迎来了一个千载难逢的发展机遇。站在新的历史起点，展望</w:t>
      </w:r>
      <w:r>
        <w:rPr/>
        <w:t>---</w:t>
      </w:r>
      <w:r>
        <w:rPr/>
        <w:t>未来，前景无限美好。目前，全区上下正以高涨的热情，推动着新一轮的经济发展热潮，轰轰烈烈推进</w:t>
      </w:r>
      <w:r>
        <w:rPr/>
        <w:t>---</w:t>
      </w:r>
      <w:r>
        <w:rPr/>
        <w:t>跨越式发展。面对新的形势，我们既看到希望，也要看到我们的困难和压力，我们的基础还差，产业还处于低小散状况，农民人均收入不高，经济发展底子薄。在这种状况下，不发展就落后，发展慢了也是落后，历史和现实反复告戒我们，一个国家、一个地方，不发展就没有位置，只有紧紧跟上社会发展的步伐，才能始终处于时代发展的前沿。不进则退，小进也是退，摆在我们面前的是，登步要实现跨越式发展，必须有思想上的大统一、产业上的大提高、经济上的大发展，需要我们保持清醒的头脑，抓住稍纵即逝的机遇，全乡上下心往一处想，劲往一处使，拧成一股绳，聚精会神搞建设，一心一意谋发展。</w:t>
      </w:r>
    </w:p>
    <w:p>
      <w:pPr>
        <w:pStyle w:val="Normal"/>
        <w:rPr/>
      </w:pPr>
      <w:r>
        <w:rPr/>
        <w:t>同志们，浩荡的东风催人奋进。让我们从自身做起，从现在做起，以只争朝夕的精神，与时俱进，开拓创新，发动和带领全乡人民，以更高的热情，投身到</w:t>
      </w:r>
      <w:r>
        <w:rPr/>
        <w:t>--</w:t>
      </w:r>
      <w:r>
        <w:rPr/>
        <w:t>的跨越式发展上来。我们坚信，有区委区政府的正确领导，有全乡人民齐心协力，团结一致，奋发拼搏，</w:t>
      </w:r>
      <w:r>
        <w:rPr/>
        <w:t>---</w:t>
      </w:r>
      <w:r>
        <w:rPr/>
        <w:t>的明天一定会更加灿烂，生活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