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旅游导游词"/>
      <w:r>
        <w:rPr/>
        <w:t>吉林旅游导游词</w:t>
      </w:r>
      <w:bookmarkEnd w:id="0"/>
    </w:p>
    <w:p>
      <w:pPr>
        <w:pStyle w:val="Normal"/>
        <w:rPr/>
      </w:pPr>
      <w:r>
        <w:rPr/>
        <w:t>红石国家森林公园是红石林业局后续产业骨干项目，森林公园占地面积</w:t>
      </w:r>
      <w:r>
        <w:rPr/>
        <w:t>28574.6</w:t>
      </w:r>
      <w:r>
        <w:rPr/>
        <w:t>公顷，水域面积</w:t>
      </w:r>
      <w:r>
        <w:rPr/>
        <w:t>2269</w:t>
      </w:r>
      <w:r>
        <w:rPr/>
        <w:t>公顷。是目前吉林省境内占地面积最大、森林覆盖率最高、野生动植物最全、水土含量最为充沛的多功能型国家森林公园，已建成杨靖宇密营、森林游吧、红叶走廊、白鹭河漂流、松花湖漂流、红叶博览园、望江阁、小洞天、飞来石等景观。我们相继建成了高兴湖度假山庄、白桦岭饭店、白山湖饭店和相关基础服务设施。</w:t>
      </w:r>
    </w:p>
    <w:p>
      <w:pPr>
        <w:pStyle w:val="Normal"/>
        <w:rPr/>
      </w:pPr>
      <w:r>
        <w:rPr/>
        <w:t>红石国家森林公园北接吉林、蛟河</w:t>
      </w:r>
      <w:r>
        <w:rPr/>
        <w:t>;</w:t>
      </w:r>
      <w:r>
        <w:rPr/>
        <w:t>南接靖宇、抚松、长白山</w:t>
      </w:r>
      <w:r>
        <w:rPr/>
        <w:t>;</w:t>
      </w:r>
      <w:r>
        <w:rPr/>
        <w:t>西连桦甸、磐石、辉南</w:t>
      </w:r>
      <w:r>
        <w:rPr/>
        <w:t>;</w:t>
      </w:r>
      <w:r>
        <w:rPr/>
        <w:t>东连敦化、安图。春可观山花，夏可游两湖，秋可赏红叶，冬可戏冰雪。走进红石国家森林公园，能使您在嗅觉、感觉、知觉、视觉、触觉上，真正地体会到“回归大自然，感受原生态”的魅力。</w:t>
      </w:r>
    </w:p>
    <w:p>
      <w:pPr>
        <w:pStyle w:val="Normal"/>
        <w:rPr/>
      </w:pPr>
      <w:r>
        <w:rPr/>
        <w:t>在红石国家森林公园内，有“亚洲第一大地下发电站”的白山电站</w:t>
      </w:r>
      <w:r>
        <w:rPr/>
        <w:t>;</w:t>
      </w:r>
      <w:r>
        <w:rPr/>
        <w:t>有“长白山下第一湖”的白山湖</w:t>
      </w:r>
      <w:r>
        <w:rPr/>
        <w:t>;</w:t>
      </w:r>
      <w:r>
        <w:rPr/>
        <w:t>有“东北第一狭湖”的红石湖</w:t>
      </w:r>
      <w:r>
        <w:rPr/>
        <w:t>;</w:t>
      </w:r>
      <w:r>
        <w:rPr/>
        <w:t>有“北疆鱼米之乡”的高兴湖</w:t>
      </w:r>
      <w:r>
        <w:rPr/>
        <w:t>;</w:t>
      </w:r>
      <w:r>
        <w:rPr/>
        <w:t>有白山湖通往长白山的黄金旅游水道。</w:t>
      </w:r>
    </w:p>
    <w:p>
      <w:pPr>
        <w:pStyle w:val="Normal"/>
        <w:rPr/>
      </w:pPr>
      <w:r>
        <w:rPr/>
        <w:t>公园现已建成了以森林生态景观为主体，高兴湖、红石湖和白山湖为脉络，人文建筑点缀其间，自然景观与人文景观浑然一体的森林旅游框架体系，形成了景观独特、自然和谐的美丽山水画卷。</w:t>
      </w:r>
    </w:p>
    <w:p>
      <w:pPr>
        <w:pStyle w:val="Normal"/>
        <w:rPr/>
      </w:pPr>
      <w:r>
        <w:rPr/>
        <w:t>雾凇是红石森林公园最著名的景观。红石森林公园雾凇是吉林雾凇的孪生姊妹。如果说吉林雾凇以条带冲击视野，红林雾凇则以群幻感化人间。红石森林公园雾凇群延绵百里，是目前已知的世界上最大的雾凇景观群。</w:t>
      </w:r>
    </w:p>
    <w:p>
      <w:pPr>
        <w:pStyle w:val="Normal"/>
        <w:rPr/>
      </w:pPr>
      <w:r>
        <w:rPr/>
        <w:t>看过吉林旅游导游词的人还看了：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长春旅游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吉林松花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吉林北山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