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生道路的演讲稿"/>
      <w:r>
        <w:rPr/>
        <w:t>2023</w:t>
      </w:r>
      <w:r>
        <w:rPr/>
        <w:t>关于人生道路的演讲稿</w:t>
      </w:r>
      <w:bookmarkEnd w:id="0"/>
    </w:p>
    <w:p>
      <w:pPr>
        <w:pStyle w:val="Normal"/>
        <w:rPr/>
      </w:pPr>
      <w:r>
        <w:rPr/>
        <w:t>我的人生道路应该怎样走呢</w:t>
      </w:r>
      <w:r>
        <w:rPr/>
        <w:t>?</w:t>
      </w:r>
    </w:p>
    <w:p>
      <w:pPr>
        <w:pStyle w:val="Normal"/>
        <w:rPr/>
      </w:pPr>
      <w:r>
        <w:rPr/>
        <w:t>老师曾经告诉我：“学习的道路上布满荆棘，你得靠顽强的毅力、勇于挑战的精神打败强劲的对手，你更要知道，你最大、最强的‘敌人’是自己。你不要惊慌，对待学习中的困难须镇定与自信，相信吧，你的奋斗定会换来优异的成绩。”</w:t>
      </w:r>
    </w:p>
    <w:p>
      <w:pPr>
        <w:pStyle w:val="Normal"/>
        <w:rPr/>
      </w:pPr>
      <w:r>
        <w:rPr/>
        <w:t>父母曾告诉我：“生活像一盘棋，到处都有陷阱，俗话说：‘一着不慎，满盘皆输。’你得谨慎行事，不可犯‘马谡失街亭’的错误，更要切记不要有周瑜‘既生瑜，何生亮’的狭隘。你得具有毫不起眼的卒的精神，总是遵守奋斗原则，从不畏惧，从不退缩，勇往直前。不要骄傲，应有沉甸甸的禾穗的谦虚品质。努力吧，跨过荆棘后，平坦大道属于你。”</w:t>
      </w:r>
    </w:p>
    <w:p>
      <w:pPr>
        <w:pStyle w:val="Normal"/>
        <w:rPr/>
      </w:pPr>
      <w:r>
        <w:rPr/>
        <w:t>聆听屋檐下被风吹得丁当响的风铃，看着阳光下飞舞的蝴蝶，我看到了它们各自不同的道路，风铃是在风吹过的时候弹奏，蝴蝶是在阳光温暖的时候起舞，它们的奋斗方向不同，但同是经营各自的人生。</w:t>
      </w:r>
    </w:p>
    <w:p>
      <w:pPr>
        <w:pStyle w:val="Normal"/>
        <w:rPr/>
      </w:pPr>
      <w:r>
        <w:rPr/>
        <w:t>闪电对我眨眼：“人生道路如我一般透亮。”</w:t>
      </w:r>
    </w:p>
    <w:p>
      <w:pPr>
        <w:pStyle w:val="Normal"/>
        <w:rPr/>
      </w:pPr>
      <w:r>
        <w:rPr/>
        <w:t>雷公对我大叫：“人生道路似我一般锵铿。”</w:t>
      </w:r>
    </w:p>
    <w:p>
      <w:pPr>
        <w:pStyle w:val="Normal"/>
        <w:rPr/>
      </w:pPr>
      <w:r>
        <w:rPr/>
        <w:t>雨儿对我呼喊：“人生道路像我一般晶莹。”</w:t>
      </w:r>
    </w:p>
    <w:p>
      <w:pPr>
        <w:pStyle w:val="Normal"/>
        <w:rPr/>
      </w:pPr>
      <w:r>
        <w:rPr/>
        <w:t>狂风在我身边呼啸：“人生道路同我一样凛冽。”</w:t>
      </w:r>
    </w:p>
    <w:p>
      <w:pPr>
        <w:pStyle w:val="Normal"/>
        <w:rPr/>
      </w:pPr>
      <w:r>
        <w:rPr/>
        <w:t>暴雨从我头顶泼洒：“人生道路和我一样豪爽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倾听了来自自然界的诉说，我似有所悟，我要和它们携手共同走向奋斗的人生之路。我们要拥有“长风破浪会有时，直挂云帆济沧海”的乐观，也要拥有“十年磨一剑”的毅力……那么，黎明前的黑暗总会过去，人生道路的曙光终会降临，而且，我们的人生将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