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述职评价考核工作报告"/>
      <w:r>
        <w:rPr/>
        <w:t>基层党建述职评价考核工作报告</w:t>
      </w:r>
      <w:bookmarkEnd w:id="0"/>
    </w:p>
    <w:p>
      <w:pPr>
        <w:pStyle w:val="Normal"/>
        <w:rPr/>
      </w:pPr>
      <w:r>
        <w:rPr/>
        <w:t>公安分局现有民警</w:t>
      </w:r>
      <w:r>
        <w:rPr/>
        <w:t>692</w:t>
      </w:r>
      <w:r>
        <w:rPr/>
        <w:t>人，其中党员</w:t>
      </w:r>
      <w:r>
        <w:rPr/>
        <w:t>644</w:t>
      </w:r>
      <w:r>
        <w:rPr/>
        <w:t>人，占民警总数的</w:t>
      </w:r>
      <w:r>
        <w:rPr/>
        <w:t>93%</w:t>
      </w:r>
      <w:r>
        <w:rPr/>
        <w:t>。因此，党建工作的好坏直接决定了分局的整体工作。</w:t>
      </w:r>
      <w:r>
        <w:rPr/>
        <w:t>20XX</w:t>
      </w:r>
      <w:r>
        <w:rPr/>
        <w:t>年，在区委、区政府和市局党委的领导下，分局党委以“科学发展观”的重要思想为指针，以“三项建设”及“三项重点工作”为主线，以深入开展思想政治工作为依托，扎实开展队伍建设及各项业务工作，采取“一个思路、两个结合、三个丰富、四个一次”的工作方法，多措并举、狠抓实效，扎实做好党建工作，为建设平安、和谐泉山做出了新的贡献。</w:t>
      </w:r>
    </w:p>
    <w:p>
      <w:pPr>
        <w:pStyle w:val="Normal"/>
        <w:rPr/>
      </w:pPr>
      <w:r>
        <w:rPr/>
        <w:t>一、明确“一个思路”，在解决基层实际问题上下功夫</w:t>
      </w:r>
    </w:p>
    <w:p>
      <w:pPr>
        <w:pStyle w:val="Normal"/>
        <w:rPr/>
      </w:pPr>
      <w:r>
        <w:rPr/>
        <w:t>20XX</w:t>
      </w:r>
      <w:r>
        <w:rPr/>
        <w:t>年</w:t>
      </w:r>
      <w:r>
        <w:rPr/>
        <w:t>3</w:t>
      </w:r>
      <w:r>
        <w:rPr/>
        <w:t>月</w:t>
      </w:r>
      <w:r>
        <w:rPr/>
        <w:t>18</w:t>
      </w:r>
      <w:r>
        <w:rPr/>
        <w:t>日，分局召开了政治工作会议，认真分析了近几年在党建工作中存在的问题和不足，结合公安工作实际，进一步明确基层党建工作的思路、方向、内容，向全体民警明确提出了“继续规范党建工作，提高基层班子凝聚力”的思路。分局要求在开展党建工作的同时要注意发现存在的问题，通过调查研究，努力在解决问题上下功夫，出成果，不断提高基层班子的凝聚力。要把抓党建工作的“软”指标转变成为大家能够真实感受到的“硬”成果。</w:t>
      </w:r>
    </w:p>
    <w:p>
      <w:pPr>
        <w:pStyle w:val="Normal"/>
        <w:rPr/>
      </w:pPr>
      <w:r>
        <w:rPr/>
        <w:t>二、做好“两个结合”，队伍形象、效能建设不断加强</w:t>
      </w:r>
    </w:p>
    <w:p>
      <w:pPr>
        <w:pStyle w:val="Normal"/>
        <w:rPr/>
      </w:pPr>
      <w:r>
        <w:rPr/>
        <w:t>为进一步开展好今年的党建工作，分局党委要求各基层党支部做到“两个结合”：一是把党建工作与“江苏公安精神”大讨论活动结合起来，加强民警核心价值观的教育。分局各单位要结合开展“江苏公安精神”大讨论活动，对目前基层党组织和民警现状的分析摸排，要解决好理想信念问题，要提炼出“泉山公安精神”。开展“江苏公安精神”大讨论活动，就是要把解决队伍长期性，倾向性的思想问题作为一个事关全局的关键来抓，以社会主义核心价值体系为指导，不断巩固全体民警的思想基础，保持队伍思想上的高度集中统一和纯洁，增强民警立足本职，建功立业的事业心和使命感。二是把党建工作与机关效能建设结合起来，进一步提升队伍形象。分局要将加强基层党建工作作为加强公安机关作风建设的重要载体，进一步树立公安良好的社会形象。分局各单位将在去年开展“大走访爱民实践”活动的基础上开展“警营开放日”、民警到艰苦岗位“一日换位”、在社区开展“我为民警献一言”等活动，充分听取社会各界对公安机关的意见建议，为今年年底的效能建设工作夯实基础。</w:t>
      </w:r>
    </w:p>
    <w:p>
      <w:pPr>
        <w:pStyle w:val="Normal"/>
        <w:rPr/>
      </w:pPr>
      <w:r>
        <w:rPr/>
        <w:t>三、确保“三个丰富”，强势推进党建工作</w:t>
      </w:r>
    </w:p>
    <w:p>
      <w:pPr>
        <w:pStyle w:val="Normal"/>
        <w:rPr/>
      </w:pPr>
      <w:r>
        <w:rPr/>
        <w:t>今年，分局提出了“三个丰富”工作手段，强势推进党建工作的开展。一是紧跟形势，丰富教育培训手段。分局党委紧跟形势，将开展形势多样的教育活动：在组织学习方面，要重点做到“四个统一”：</w:t>
      </w:r>
    </w:p>
    <w:p>
      <w:pPr>
        <w:pStyle w:val="Normal"/>
        <w:rPr/>
      </w:pPr>
      <w:r>
        <w:rPr/>
        <w:t>一是统一学习记录本，统一学习参考资料，统一课时，统一检查评比</w:t>
      </w:r>
      <w:r>
        <w:rPr/>
        <w:t>;</w:t>
      </w:r>
      <w:r>
        <w:rPr/>
        <w:t>在宣讲方面，将在邀请市委党校、高等院校专家学者来局为民警作党建知识和坚定理想信念专题辅导报告的基础上进一步丰富形式，要求分局班子成员为联系点单位民警上党课、各支部书记为本单位党员民警上党课、优秀基层民警为大家上课。通过丰富的学习形式推广学习经验，激发学习热情。</w:t>
      </w:r>
    </w:p>
    <w:p>
      <w:pPr>
        <w:pStyle w:val="Normal"/>
        <w:rPr/>
      </w:pPr>
      <w:r>
        <w:rPr/>
        <w:t>二是宣传力度，丰富典型选树手段。今年，分局将制定先进典型培养计划，有意识、有计划、有重点地进行培养选树，推出一批具有时代性、先进性、代表性的爱民标兵、执法标兵、侦查标兵、巡防标兵、服务标兵、科技标兵、廉政标兵和践行“江苏公安精神”的模范人物。各基层单位将加大新典型的培养力度，发掘选树一批在打击犯罪、服务群众工作中成绩突出民警的新闻事件，发挥其示范带动作用。分局将通过悬挂横幅、制作专栏等手段，努力营造积极进取、蓬勃向上的舆论氛围</w:t>
      </w:r>
      <w:r>
        <w:rPr/>
        <w:t>;</w:t>
      </w:r>
      <w:r>
        <w:rPr/>
        <w:t>利用广播、电视、报刊等媒体和手段，广泛宣传民警的先进事迹，进一步弘扬公安形象，鼓舞队伍士气，激发工作热情。</w:t>
      </w:r>
    </w:p>
    <w:p>
      <w:pPr>
        <w:pStyle w:val="Normal"/>
        <w:rPr/>
      </w:pPr>
      <w:r>
        <w:rPr/>
        <w:t>三是凝聚警心，丰富警营文化建设。为丰富广大民警的业余文化生活，搭建展示才华的平台，陶冶民警情操，增强队伍的凝聚力和战斗力。分局将组织开展征文比赛、演讲比赛、书画摄影作品展览等活动，通过制作宣传板、开展宣传知识讲座等形式，积极丰富警营文化生活。</w:t>
      </w:r>
    </w:p>
    <w:p>
      <w:pPr>
        <w:pStyle w:val="Normal"/>
        <w:rPr/>
      </w:pPr>
      <w:r>
        <w:rPr/>
        <w:t>四、开展“四个一次”，确保党员队伍始终昂扬今年是上海世博会和广州亚运会等大型国际活动举办之年，做好维护稳定工作，任务艰巨，责任重大。针对这一现状，分局党委提出了“四个一次”工作要求：</w:t>
      </w:r>
    </w:p>
    <w:p>
      <w:pPr>
        <w:pStyle w:val="Normal"/>
        <w:rPr/>
      </w:pPr>
      <w:r>
        <w:rPr/>
        <w:t>一是进行一次调查摸底，准确把握党员民警的思想脉搏，及时发现民警思想上存在的各种问题</w:t>
      </w:r>
      <w:r>
        <w:rPr/>
        <w:t>;</w:t>
      </w:r>
    </w:p>
    <w:p>
      <w:pPr>
        <w:pStyle w:val="Normal"/>
        <w:rPr/>
      </w:pPr>
      <w:r>
        <w:rPr/>
        <w:t>二是开展一次谈心活动，各级领导干部要认真了解掌握民警目前的思想动态，及时发现各种苗头性、倾向性问题，加强工作的针对性，主动采取个别谈心、家访等方式，努力把各种问题解决在萌芽状态</w:t>
      </w:r>
      <w:r>
        <w:rPr/>
        <w:t>;</w:t>
      </w:r>
    </w:p>
    <w:p>
      <w:pPr>
        <w:pStyle w:val="Normal"/>
        <w:rPr/>
      </w:pPr>
      <w:r>
        <w:rPr/>
        <w:t>三是进行一次队伍综合分析。通过民主生活会、正反案例剖析会等多种形式，与基层民警进行思想交流，努力把思想政治工作做深、做细、做实</w:t>
      </w:r>
      <w:r>
        <w:rPr/>
        <w:t>;</w:t>
      </w:r>
    </w:p>
    <w:p>
      <w:pPr>
        <w:pStyle w:val="Normal"/>
        <w:widowControl/>
        <w:bidi w:val="0"/>
        <w:spacing w:before="180" w:after="180"/>
        <w:jc w:val="left"/>
        <w:rPr/>
      </w:pPr>
      <w:r>
        <w:rPr/>
        <w:t>四是进行一次纪律教育，重申公安工作各项纪律要求，严格开展警车和涉案车辆专项整治，做到警钟长鸣，切实预防发生违法违纪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