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九寨沟导游词"/>
      <w:r>
        <w:rPr/>
        <w:t>世界遗产九寨沟导游词</w:t>
      </w:r>
      <w:bookmarkEnd w:id="0"/>
    </w:p>
    <w:p>
      <w:pPr>
        <w:pStyle w:val="Normal"/>
        <w:rPr/>
      </w:pPr>
      <w:r>
        <w:rPr/>
        <w:t>大家好，我叫韦笑，来自中国旅行社。今天就让我带领大家浏览九寨沟的美丽风光吧</w:t>
      </w:r>
      <w:r>
        <w:rPr/>
        <w:t>!</w:t>
      </w:r>
    </w:p>
    <w:p>
      <w:pPr>
        <w:pStyle w:val="Normal"/>
        <w:rPr/>
      </w:pPr>
      <w:r>
        <w:rPr/>
        <w:t>九寨沟的名字是这样来的：在南坪、平武、松潘三县交界的万山丛中，有几条神奇的沟。周围散布着几个藏族村寨，所以人们称它九寨沟。</w:t>
      </w:r>
    </w:p>
    <w:p>
      <w:pPr>
        <w:pStyle w:val="Normal"/>
        <w:rPr/>
      </w:pPr>
      <w:r>
        <w:rPr/>
        <w:t>大家看，这是雪峰，它又高又大，大家抬头看看这雪峰的峰顶银光闪闪，这里大大小小的湖泊，像颗颗宝石镶嵌在彩带般的沟谷中。我以前带别的团的时候，大家都目瞪口呆，惊奇万分，陶醉如痴呀</w:t>
      </w:r>
      <w:r>
        <w:rPr/>
        <w:t>!</w:t>
      </w:r>
      <w:r>
        <w:rPr/>
        <w:t>从河谷至山坡遍布着原始森林呢</w:t>
      </w:r>
      <w:r>
        <w:rPr/>
        <w:t>!</w:t>
      </w:r>
      <w:r>
        <w:rPr/>
        <w:t>那森林在夏天非常绿，非常美丽的</w:t>
      </w:r>
      <w:r>
        <w:rPr/>
        <w:t>!</w:t>
      </w:r>
      <w:r>
        <w:rPr/>
        <w:t>每当天气晴朗时，蓝天、白云、雪峰、森林，都倒映在湖水中，构成了一幅精美的图画，就这样，我们这里的人把这些湖泊叫做五花海、五彩池。由于河谷高低不平，湖泊与湖泊之间，像一级级天然的台阶。由此形成的一道道高低错落的瀑布，宛如白练腾空，非常壮观的。</w:t>
      </w:r>
    </w:p>
    <w:p>
      <w:pPr>
        <w:pStyle w:val="Normal"/>
        <w:rPr/>
      </w:pPr>
      <w:r>
        <w:rPr/>
        <w:t>让我们继续向纵深行进，四处林深叶茂，大家请注意，您已经走到珍稀动物经常出没的地区。也许就在不远处有一只体态粗壮的金丝猴，也许会有一群善于奔跑的羚羊、憨态可掬的大熊猫、或许是一只行动敏捷的小熊猫，总之你会看见珍稀的国宝或是稀有的动物。</w:t>
      </w:r>
    </w:p>
    <w:p>
      <w:pPr>
        <w:pStyle w:val="Normal"/>
        <w:rPr/>
      </w:pPr>
      <w:r>
        <w:rPr/>
        <w:t>雪峰插云、古木参天、平湖飞瀑、异兽珍禽……九寨沟真是一个充满诗情画意的人间仙境，欢迎大家来九寨沟，希望大家再来，如果我说的有什么缺点，请指正。</w:t>
      </w:r>
    </w:p>
    <w:p>
      <w:pPr>
        <w:pStyle w:val="Normal"/>
        <w:rPr/>
      </w:pPr>
      <w:r>
        <w:rPr/>
        <w:t>看了世界遗产九寨沟导游词的人还看了：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九寨沟经典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