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优等学生期末评语"/>
      <w:r>
        <w:rPr/>
        <w:t>高二优等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3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，不辜负父母老师对你的期望。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你能与同学和谐相处，尊敬师长，课堂上总是专心致志，让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6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7.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9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