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证明书格式范文"/>
      <w:r>
        <w:rPr/>
        <w:t>贫困证明书格式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武威职业学院</w:t>
      </w:r>
      <w:r>
        <w:rPr/>
        <w:t>2014</w:t>
      </w:r>
      <w:r>
        <w:rPr/>
        <w:t>级</w:t>
      </w:r>
      <w:r>
        <w:rPr/>
        <w:t>____</w:t>
      </w:r>
      <w:r>
        <w:rPr/>
        <w:t>系</w:t>
      </w:r>
      <w:r>
        <w:rPr/>
        <w:t>____</w:t>
      </w:r>
      <w:r>
        <w:rPr/>
        <w:t>班学生，因家庭生活困难，欲申请国家助学贷款。现将家庭经济情况说明如下，请审核：</w:t>
      </w:r>
    </w:p>
    <w:p>
      <w:pPr>
        <w:pStyle w:val="Normal"/>
        <w:rPr/>
      </w:pPr>
      <w:r>
        <w:rPr/>
        <w:t>我家住在偏僻的农村，气候恶劣，土地贫瘠。父亲在外打工，这是家里唯一的经济来源。母亲身体不好，不能从事体力劳动。另外，弟弟现在正在读高中。家里没有能力供我完成学业，特申请国家助学贷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  <w:r>
        <w:rPr/>
        <w:t>________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