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演讲稿3分钟精选"/>
      <w:r>
        <w:rPr/>
        <w:t>2023</w:t>
      </w:r>
      <w:r>
        <w:rPr/>
        <w:t>年安全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各位评委、各位矿工兄弟：大家好，今天，我代表矿工妻子站在这里，我演讲的题目是《愿将柔情化平安》。如果有人问我，这世界上你最期盼和最需要的是什么</w:t>
      </w:r>
      <w:r>
        <w:rPr/>
        <w:t>?</w:t>
      </w:r>
      <w:r>
        <w:rPr/>
        <w:t>是生活的富足，还是地位的显贵</w:t>
      </w:r>
      <w:r>
        <w:rPr/>
        <w:t>?</w:t>
      </w:r>
      <w:r>
        <w:rPr/>
        <w:t>我会毫不迟疑地回答：“我最期盼和最需要的是丈夫的安全</w:t>
      </w:r>
      <w:r>
        <w:rPr/>
        <w:t>!”</w:t>
      </w:r>
      <w:r>
        <w:rPr/>
        <w:t>我想对所有奋战在井下一线的矿工朋友们说一句：您的安全牵动着我们的心，我们，愿将生活中的柔情化为你们的平安。而矿工妻子的柔情是什么呢</w:t>
      </w:r>
      <w:r>
        <w:rPr/>
        <w:t>?</w:t>
      </w:r>
      <w:r>
        <w:rPr/>
        <w:t>柔情是一种理解。理解像一座桥，沟通人与人的心灵，化解人与人之间的误解、矛盾。假如没有理解之桥，那么，人世间将会出现多少遗憾和不幸，夫妻间将会出现多少埋怨和指责。作为矿工的妻子，更要学会理解丈夫。煤矿作业，危险性特别大，特别是赶上过断层、遇淋水，他在井下一干就是几十个小时，回到家，满身的疲惫，满脸的倦意，不顾你的问候，不顾你的卫生要求，把身子摔在床上，沉沉的睡去。他的辛苦、他的劳累，谁去体谅呢</w:t>
      </w:r>
      <w:r>
        <w:rPr/>
        <w:t>?</w:t>
      </w:r>
      <w:r>
        <w:rPr/>
        <w:t>他的冷落，他的懒惰，谁去理解呢</w:t>
      </w:r>
      <w:r>
        <w:rPr/>
        <w:t>?</w:t>
      </w:r>
      <w:r>
        <w:rPr/>
        <w:t>我们。</w:t>
      </w:r>
    </w:p>
    <w:p>
      <w:pPr>
        <w:pStyle w:val="Normal"/>
        <w:rPr/>
      </w:pPr>
      <w:r>
        <w:rPr/>
        <w:t>只有做妻子的细细体味其中的酸甜苦辣，对丈夫多一份爱，多一份理解，给丈夫营造一个舒心、放心的家庭环境，丈夫才能踏踏实实、安安全全地坚守在工作的第一线。柔情是一份宽容。宽容是一种深厚的涵养，是善待生活、善待他人的境界</w:t>
      </w:r>
      <w:r>
        <w:rPr/>
        <w:t>;</w:t>
      </w:r>
      <w:r>
        <w:rPr/>
        <w:t>宽容是一种巨大的人格力量，它能产生强大的凝聚力和感染力。面对丈夫，我们要怀有一颗宽容的心，不能乱发脾气、使性子。</w:t>
      </w:r>
    </w:p>
    <w:p>
      <w:pPr>
        <w:pStyle w:val="Normal"/>
        <w:rPr/>
      </w:pPr>
      <w:r>
        <w:rPr/>
        <w:t>当深夜里，孩子发起高烧，独自抱起孩子，跌跌撞撞地奔跑在通向医院的路上时，不要埋怨，因为他正在几百米的</w:t>
      </w:r>
      <w:r>
        <w:rPr/>
        <w:t>'</w:t>
      </w:r>
      <w:r>
        <w:rPr/>
        <w:t>地下，弯着腰，挥汗如雨，默默劳作。当一大堆家务活累得你腰酸背痛，而他却酣睡在床时，不要气恼，因为他连续工作了十几个小时，已经太累了，该好好歇歇了。面对丈夫，多一份爱，多一份宽容，他们会看在眼里，记在心底，懂得对家的责任，懂得用工作中的细心、认真，用自己的安全擎起这份责任。柔情是对丈夫工作的全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矿工的工作不容易，作为妻子，要全力支持他们的工作，做他们的坚实后盾。支持是多方面、多角度的。是精神上的鼓励、支持，当他们取得成绩，被评为安全标兵、先进工作者时，由衷的表示赞叹，做桌好饭来表扬</w:t>
      </w:r>
      <w:r>
        <w:rPr/>
        <w:t>;</w:t>
      </w:r>
      <w:r>
        <w:rPr/>
        <w:t>当他们工作受挫，情绪低落、愁眉不展事，暖语开心，真诚拥抱来安慰</w:t>
      </w:r>
      <w:r>
        <w:rPr/>
        <w:t>;</w:t>
      </w:r>
      <w:r>
        <w:rPr/>
        <w:t>当他们放松“安全”这根弦时，读读规章讲讲危害巧言来相劝。支持是把家里的后勤工作做好</w:t>
      </w:r>
      <w:r>
        <w:rPr/>
        <w:t>,</w:t>
      </w:r>
      <w:r>
        <w:rPr/>
        <w:t>不要让他有任何后顾之忧。选择了矿工，选择了这群质朴能干的汉子，就选择了坚强。一线工人不容易、不容易啊，我们作为后勤兵，后院永远不能失火，永远都不能叫他们再为这个家分心</w:t>
      </w:r>
      <w:r>
        <w:rPr/>
        <w:t>;</w:t>
      </w:r>
      <w:r>
        <w:rPr/>
        <w:t>选择了，就要坚强，他们回到家里，因为知道他们很辛苦，所以我们愿意承担起家里的一切大小事务，没有埋怨、更没有不满</w:t>
      </w:r>
      <w:r>
        <w:rPr/>
        <w:t>;</w:t>
      </w:r>
      <w:r>
        <w:rPr/>
        <w:t>因为知道他们的不容易，所以家里面能做的、不能做的，我们都尽量自己去扛着，默默的。高兴的时候，第一个想和他们分享，而不如意的时候，我们愿意自己承受，因为只想他们能高高兴兴下井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