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关爱留守儿童倡议书"/>
      <w:r>
        <w:rPr/>
        <w:t>最新社会关爱留守儿童倡议书</w:t>
      </w:r>
      <w:bookmarkEnd w:id="0"/>
    </w:p>
    <w:p>
      <w:pPr>
        <w:pStyle w:val="Normal"/>
        <w:rPr/>
      </w:pPr>
      <w:r>
        <w:rPr/>
        <w:t>关爱孩子的各界朋友们：</w:t>
      </w:r>
    </w:p>
    <w:p>
      <w:pPr>
        <w:pStyle w:val="Normal"/>
        <w:rPr/>
      </w:pPr>
      <w:r>
        <w:rPr/>
        <w:t>当你和儿女牵手散步，当你和孩子嘻笑玩耍，当你畅享天伦之乐时，你是否注意到，在我们身边有一双双羡慕而失落的眼睛正注视着你他们小小年纪，却因为父母不在身边而缺失亲情</w:t>
      </w:r>
      <w:r>
        <w:rPr/>
        <w:t>;</w:t>
      </w:r>
      <w:r>
        <w:rPr/>
        <w:t>他们渴望家庭温暖，却只能忍受孤独的煎熬</w:t>
      </w:r>
      <w:r>
        <w:rPr/>
        <w:t>;</w:t>
      </w:r>
      <w:r>
        <w:rPr/>
        <w:t>他们稚嫩的双肩过早的承担起生活的无奈……他们有一个特殊酸涩的名字：“留守儿童”。</w:t>
      </w:r>
    </w:p>
    <w:p>
      <w:pPr>
        <w:pStyle w:val="Normal"/>
        <w:rPr/>
      </w:pPr>
      <w:r>
        <w:rPr/>
        <w:t>由于父母双双外出务工挣钱，他们普遍存在学业失教生活失助心理失衡道德失范安全失保感情缺失等问题，已经成为需要社会各界给予异常关注的特殊群体。为了帮忙留守儿童弥补情感缺失家庭教育缺位等问题，使这些处在人生成长关键时期的孩子们能够健康欢乐成长，我们向社会各界发出“关爱留守儿童”的倡议：请伸出您充满爱心的双手，让同一片蓝天下的孩子们都能共享人间温情。</w:t>
      </w:r>
    </w:p>
    <w:p>
      <w:pPr>
        <w:pStyle w:val="Normal"/>
        <w:rPr/>
      </w:pPr>
      <w:r>
        <w:rPr/>
        <w:t>您的慷慨解囊将被他人铭记，您的乐善好施将永远被他人尊重您的资助，将可能让一个家庭脱贫致富</w:t>
      </w:r>
      <w:r>
        <w:rPr/>
        <w:t>;</w:t>
      </w:r>
      <w:r>
        <w:rPr/>
        <w:t>您的善举，能够让一个面临失学的孩子圆成才的梦想</w:t>
      </w:r>
      <w:r>
        <w:rPr/>
        <w:t>;</w:t>
      </w:r>
      <w:r>
        <w:rPr/>
        <w:t>您的爱心，也会为您的生活增添一份温馨的感动。您撒下的是点滴温情，成就的却是高尚人生。也许您并不富裕，也许您的力量微弱，但聚沙成塔集腋成裘，涓涓细流，能够汇成江河。爱心汇集，传递的却是社会大家庭的温暖，放飞的是留守孩子的梦想</w:t>
      </w:r>
      <w:r>
        <w:rPr/>
        <w:t>!</w:t>
      </w:r>
      <w:r>
        <w:rPr/>
        <w:t>我们在真情呼唤，留守孩子在热切期盼，扶助贫困，爱心无限，距离虽远，心灵相牵……让我们共同行动，用我们的爱心点燃期望，播撒阳光。</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