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新闻稿范文"/>
      <w:r>
        <w:rPr/>
        <w:t>初中新生军训新闻稿范文</w:t>
      </w:r>
      <w:bookmarkEnd w:id="0"/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</w:t>
      </w:r>
      <w:r>
        <w:rPr/>
        <w:t>xx</w:t>
      </w:r>
      <w:r>
        <w:rPr/>
        <w:t>级新生的军训已经结束了快半个月了。凉爽多云的天气为同学们的训练提供了不少便利，绿茵茵的青草和橄榄绿的迷彩军装相互辉映，让同学们显得活力十足。军官们严格要求新生整理军容和端正军姿，不时亲自示范，并手把手纠正基本的动作，同学们在英姿飒爽的军官的带领下认真训练，丝毫没有半点偷懒。</w:t>
      </w:r>
    </w:p>
    <w:p>
      <w:pPr>
        <w:pStyle w:val="Normal"/>
        <w:rPr/>
      </w:pPr>
      <w:r>
        <w:rPr/>
        <w:t>古人言“古之立大事者，不惟有超世之才，亦必有坚忍不拔之志”，在这里同学们洒下了辛勤的汗水，收获的将是铁一般的体魄，刚一般的意志，雷厉风行的作风，坚定不移的毅力，这些都将是一个成大事者必备的条件，它是同学们整个大学生活中乃至一生中无比宝贵的财富。</w:t>
      </w:r>
    </w:p>
    <w:p>
      <w:pPr>
        <w:pStyle w:val="Normal"/>
        <w:rPr/>
      </w:pPr>
      <w:r>
        <w:rPr/>
        <w:t>军训虽然辛苦，但是“宝剑锋从磨砺出，梅花香自苦寒来”，同学们只要坚持，胜利就会属于你们</w:t>
      </w:r>
      <w:r>
        <w:rPr/>
        <w:t>!</w:t>
      </w:r>
    </w:p>
    <w:p>
      <w:pPr>
        <w:pStyle w:val="Normal"/>
        <w:rPr/>
      </w:pPr>
      <w:r>
        <w:rPr/>
        <w:t>开学伊始，</w:t>
      </w:r>
      <w:r>
        <w:rPr/>
        <w:t>15</w:t>
      </w:r>
      <w:r>
        <w:rPr/>
        <w:t>级新生的到来给学校增添了新的活力。</w:t>
      </w:r>
      <w:r>
        <w:rPr/>
        <w:t>9</w:t>
      </w:r>
      <w:r>
        <w:rPr/>
        <w:t>月</w:t>
      </w:r>
      <w:r>
        <w:rPr/>
        <w:t>16</w:t>
      </w:r>
      <w:r>
        <w:rPr/>
        <w:t>日，新生军训正式在篮足球训练场上开始，与此同时北方的冷空气也来到了闷热的南方，这也许是老天给新生们的第一份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油油的草地上，一群身穿迷彩的活力青年整齐的站着军姿，有力的踏着正步，喊着响亮的口号，唱着激昂的军歌。当笔者走进训练场时，第一眼就看到了三年级五班的女同学正随风飘荡着的系旗和写着“迷彩军训，青春无悔”的横幅，高勇老师就站在旁边，很认真的看着自己的学生训练。高老师指给我们我系新生训练的位置，远望过去，是整齐的方块队，有的站着军姿，有的走着正步，有的练着跑步，真是一群计算机的好男儿。当走进时，我们看到了我系女生的身影，虽然少数，但很惹人注目，无论从她们站军姿时那笔直的身体，还是从走正步时铿锵有力的步伐，都让人们不难想起一句老话，“谁说女子不如男”，用“铿锵玫瑰”四个字来形容一点也不为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