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英语导游的资料"/>
      <w:r>
        <w:rPr/>
        <w:t>有关广东英语导游的资料</w:t>
      </w:r>
      <w:bookmarkEnd w:id="0"/>
    </w:p>
    <w:p>
      <w:pPr>
        <w:pStyle w:val="Normal"/>
        <w:rPr/>
      </w:pPr>
      <w:r>
        <w:rPr/>
        <w:t>本人在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结束了广东英语导游证的口语部分，由于考前在网上查不到很多关于英语导游证的信息，导致我对考试形式、考试内容不太清楚，因此想分享本次考证经验，供大家参考。</w:t>
      </w:r>
    </w:p>
    <w:p>
      <w:pPr>
        <w:pStyle w:val="Normal"/>
        <w:rPr/>
      </w:pPr>
      <w:r>
        <w:rPr/>
        <w:t>导游证分为笔试和口试两部分，先考笔试，一个多月后考笔试。导游证也分为中文导游证和外语导游证</w:t>
      </w:r>
      <w:r>
        <w:rPr/>
        <w:t>(</w:t>
      </w:r>
      <w:r>
        <w:rPr/>
        <w:t>英语、日语、泰语等</w:t>
      </w:r>
      <w:r>
        <w:rPr/>
        <w:t>)</w:t>
      </w:r>
      <w:r>
        <w:rPr/>
        <w:t>。无论哪种语种，笔试都是中文，而口试就是相应的语种。关于，导游证的报名方式、报名时间、费用等问题，可以浏览活力广东网</w:t>
      </w:r>
      <w:r>
        <w:rPr/>
        <w:t>(www.gdta.gov.cn)</w:t>
      </w:r>
      <w:r>
        <w:rPr/>
        <w:t>的政务公告栏或登陆湛江旅游网</w:t>
      </w:r>
      <w:r>
        <w:rPr/>
        <w:t>http://zjta.zhanjiang.gov.cn/(</w:t>
      </w:r>
      <w:r>
        <w:rPr/>
        <w:t>政务网—首页—公告公示栏目</w:t>
      </w:r>
      <w:r>
        <w:rPr/>
        <w:t>)</w:t>
      </w:r>
      <w:r>
        <w:rPr/>
        <w:t>查询有关考试信息。</w:t>
      </w:r>
    </w:p>
    <w:p>
      <w:pPr>
        <w:pStyle w:val="Normal"/>
        <w:rPr/>
      </w:pPr>
      <w:r>
        <w:rPr/>
        <w:t>这次，我主要想分享的是英语导游证的口试环节。</w:t>
      </w:r>
    </w:p>
    <w:p>
      <w:pPr>
        <w:pStyle w:val="Normal"/>
        <w:rPr/>
      </w:pPr>
      <w:r>
        <w:rPr/>
        <w:t>口试考试流程：</w:t>
      </w:r>
      <w:r>
        <w:rPr/>
        <w:t>(</w:t>
      </w:r>
      <w:r>
        <w:rPr/>
        <w:t>总分</w:t>
      </w:r>
      <w:r>
        <w:rPr/>
        <w:t>200)</w:t>
      </w:r>
    </w:p>
    <w:p>
      <w:pPr>
        <w:pStyle w:val="Normal"/>
        <w:rPr/>
      </w:pPr>
      <w:r>
        <w:rPr/>
        <w:t>1</w:t>
      </w:r>
      <w:r>
        <w:rPr/>
        <w:t>、广东概况、景点介绍</w:t>
      </w:r>
      <w:r>
        <w:rPr/>
        <w:t>;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外互译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导游规范服务知识题</w:t>
      </w:r>
      <w:r>
        <w:rPr/>
        <w:t>;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特殊问题的应变处理技巧题</w:t>
      </w:r>
      <w:r>
        <w:rPr/>
        <w:t>;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短文复述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除此之外，还有语音</w:t>
      </w:r>
      <w:r>
        <w:rPr/>
        <w:t>60</w:t>
      </w:r>
      <w:r>
        <w:rPr/>
        <w:t>分</w:t>
      </w:r>
      <w:r>
        <w:rPr/>
        <w:t>(</w:t>
      </w:r>
      <w:r>
        <w:rPr/>
        <w:t>包括：语音语调、语法、表达、听力</w:t>
      </w:r>
      <w:r>
        <w:rPr/>
        <w:t>)</w:t>
      </w:r>
      <w:r>
        <w:rPr/>
        <w:t>，仪态气质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广东概况、景点介绍</w:t>
      </w:r>
    </w:p>
    <w:p>
      <w:pPr>
        <w:pStyle w:val="Normal"/>
        <w:rPr/>
      </w:pPr>
      <w:r>
        <w:rPr/>
        <w:t>在我们报名时，可以在报名处买一本《广东英语导游》，书内就有广东概况和</w:t>
      </w:r>
      <w:r>
        <w:rPr/>
        <w:t>25</w:t>
      </w:r>
      <w:r>
        <w:rPr/>
        <w:t>处广东的景点介绍</w:t>
      </w:r>
      <w:r>
        <w:rPr/>
        <w:t>(</w:t>
      </w:r>
      <w:r>
        <w:rPr/>
        <w:t>英文版及其翻译</w:t>
      </w:r>
      <w:r>
        <w:rPr/>
        <w:t>)</w:t>
      </w:r>
      <w:r>
        <w:rPr/>
        <w:t>。另外景点介绍在报名时，考试单位已经确定的考试范围。所谓的考试范围就是，在</w:t>
      </w:r>
      <w:r>
        <w:rPr/>
        <w:t>25</w:t>
      </w:r>
      <w:r>
        <w:rPr/>
        <w:t>处景点介绍中选四篇，备考口试就不需要</w:t>
      </w:r>
      <w:r>
        <w:rPr/>
        <w:t>25</w:t>
      </w:r>
      <w:r>
        <w:rPr/>
        <w:t>处全背，只背其中四篇就可以的。</w:t>
      </w:r>
      <w:r>
        <w:rPr/>
        <w:t>(</w:t>
      </w:r>
      <w:r>
        <w:rPr/>
        <w:t>其实那也够多了。</w:t>
      </w:r>
      <w:r>
        <w:rPr/>
        <w:t>)</w:t>
      </w:r>
      <w:r>
        <w:rPr/>
        <w:t>这次规定的就是广州黄埔军校旧址、潮州开元寺、中国民俗文化村、肇庆七星岩</w:t>
      </w:r>
      <w:r>
        <w:rPr/>
        <w:t>(</w:t>
      </w:r>
      <w:r>
        <w:rPr/>
        <w:t>四个景点根据抽签考其中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次口试，在景点介绍那部分，我手气不错，抽到了肇庆七星岩，是我最熟悉的一篇了。我信心满满的展示，考官看见了，仅让我背完</w:t>
      </w:r>
      <w:r>
        <w:rPr/>
        <w:t>generalintroduction,</w:t>
      </w:r>
      <w:r>
        <w:rPr/>
        <w:t>就打断了我，让我跳到另一个景点，这是我在平时练习没有练过的，然后思维得马上跳跃，这也是缺乏考试经验的原因。而广东概括就更简单了，书上慢慢的两千多字我都乖乖背熟，考官只是残酷的问了两个问题。所以再强调，知道怎么考，复习效率可能更高。但是，背了也有很多很多好处，比如了解广东概况还有一些表达。</w:t>
      </w:r>
    </w:p>
    <w:p>
      <w:pPr>
        <w:pStyle w:val="Normal"/>
        <w:rPr/>
      </w:pPr>
      <w:r>
        <w:rPr/>
        <w:t>我对自己这部分的表现还是挺满意哒。</w:t>
      </w:r>
    </w:p>
    <w:p>
      <w:pPr>
        <w:pStyle w:val="Normal"/>
        <w:rPr/>
      </w:pPr>
      <w:r>
        <w:rPr/>
        <w:t>2.</w:t>
      </w:r>
      <w:r>
        <w:rPr/>
        <w:t>中外互译</w:t>
      </w:r>
    </w:p>
    <w:p>
      <w:pPr>
        <w:pStyle w:val="Normal"/>
        <w:rPr/>
      </w:pPr>
      <w:r>
        <w:rPr/>
        <w:t>在考口试前，我以为中外互译和短文复述是没有内容上的准备</w:t>
      </w:r>
      <w:r>
        <w:rPr/>
        <w:t>(</w:t>
      </w:r>
      <w:r>
        <w:rPr/>
        <w:t>即没有题库</w:t>
      </w:r>
      <w:r>
        <w:rPr/>
        <w:t>)</w:t>
      </w:r>
      <w:r>
        <w:rPr/>
        <w:t>，所以，我只是在技能上提高自己，到时遇佛杀佛。</w:t>
      </w:r>
    </w:p>
    <w:p>
      <w:pPr>
        <w:pStyle w:val="Normal"/>
        <w:rPr/>
      </w:pPr>
      <w:r>
        <w:rPr/>
        <w:t>但考试时，一听到题我就乐了，原来那些翻译题都是从四处景点介绍的文章抽出来的，因此，基本上，我算是背出来了那些翻译题。</w:t>
      </w:r>
    </w:p>
    <w:p>
      <w:pPr>
        <w:pStyle w:val="Normal"/>
        <w:rPr/>
      </w:pPr>
      <w:r>
        <w:rPr/>
        <w:t>3+4.</w:t>
      </w:r>
      <w:r>
        <w:rPr/>
        <w:t>问答题</w:t>
      </w:r>
    </w:p>
    <w:p>
      <w:pPr>
        <w:pStyle w:val="Normal"/>
        <w:rPr/>
      </w:pPr>
      <w:r>
        <w:rPr/>
        <w:t>这两部分在《广东英语导游》的书中都分别有</w:t>
      </w:r>
      <w:r>
        <w:rPr/>
        <w:t>40</w:t>
      </w:r>
      <w:r>
        <w:rPr/>
        <w:t>道题。两部分共</w:t>
      </w:r>
      <w:r>
        <w:rPr/>
        <w:t>80</w:t>
      </w:r>
      <w:r>
        <w:rPr/>
        <w:t>道题，那时我已经不够时间慢慢消化慢慢背了，我只是抓思路抓关键词。而在正式考试时只是从中各抽一题，但是回答问题也是有技巧的，我注意到礼貌特别重要。因为我是中午考的，那是考官们已经辛苦了一早上，产生疲劳。而此时，幽默、礼貌和适时的安慰考官变得特别需要。但考官问完了一个规范服务题，我对她说了一句“</w:t>
      </w:r>
      <w:r>
        <w:rPr/>
        <w:t>Thanksforyourquestion.”</w:t>
      </w:r>
      <w:r>
        <w:rPr/>
        <w:t>，她便抬头开了我一眼，笑了一笑，感觉她已经等了这句话很久，哇咔咔</w:t>
      </w:r>
      <w:r>
        <w:rPr/>
        <w:t>~</w:t>
      </w:r>
    </w:p>
    <w:p>
      <w:pPr>
        <w:pStyle w:val="Normal"/>
        <w:rPr/>
      </w:pPr>
      <w:r>
        <w:rPr/>
        <w:t>所以，这两部分也是比较轻松的完成了。</w:t>
      </w:r>
    </w:p>
    <w:p>
      <w:pPr>
        <w:pStyle w:val="Normal"/>
        <w:rPr/>
      </w:pPr>
      <w:r>
        <w:rPr/>
        <w:t>5.</w:t>
      </w:r>
      <w:r>
        <w:rPr/>
        <w:t>短文复述</w:t>
      </w:r>
    </w:p>
    <w:p>
      <w:pPr>
        <w:pStyle w:val="Normal"/>
        <w:rPr/>
      </w:pPr>
      <w:r>
        <w:rPr/>
        <w:t>通过现场随机抽取短文进行复述，考察考生对外语的理解与运用能力。这部分有</w:t>
      </w:r>
      <w:r>
        <w:rPr/>
        <w:t>4</w:t>
      </w:r>
      <w:r>
        <w:rPr/>
        <w:t>分钟的时间看一篇</w:t>
      </w:r>
      <w:r>
        <w:rPr/>
        <w:t>300</w:t>
      </w:r>
      <w:r>
        <w:rPr/>
        <w:t>字左右的文章，然后将文章复述。</w:t>
      </w:r>
    </w:p>
    <w:p>
      <w:pPr>
        <w:pStyle w:val="Normal"/>
        <w:rPr/>
      </w:pPr>
      <w:r>
        <w:rPr/>
        <w:t>这一技能是我在一个半月的备考时间没有准备过了，不过其也是英语专业需要具备的能力之一。我看得比较开，能做的我都做了，这个题啊，我尽力吧。其实，最后一题是我最不满意的，我也从考官的脸上看出了。</w:t>
      </w:r>
    </w:p>
    <w:p>
      <w:pPr>
        <w:pStyle w:val="Normal"/>
        <w:rPr/>
      </w:pPr>
      <w:r>
        <w:rPr/>
        <w:t>到此为止，我的口试部分就全部结束。</w:t>
      </w:r>
    </w:p>
    <w:p>
      <w:pPr>
        <w:pStyle w:val="Normal"/>
        <w:rPr/>
      </w:pPr>
      <w:r>
        <w:rPr/>
        <w:t>现在再提几个大家可能有疑问的地方：</w:t>
      </w:r>
    </w:p>
    <w:p>
      <w:pPr>
        <w:pStyle w:val="Normal"/>
        <w:rPr/>
      </w:pPr>
      <w:r>
        <w:rPr/>
        <w:t>1.</w:t>
      </w:r>
      <w:r>
        <w:rPr/>
        <w:t>口试场地及考官：</w:t>
      </w:r>
    </w:p>
    <w:p>
      <w:pPr>
        <w:pStyle w:val="Normal"/>
        <w:rPr/>
      </w:pPr>
      <w:r>
        <w:rPr/>
        <w:t>外语导游证的口试部分统一设在广州的金城宾馆，口试在宾馆的一间小房进行。考官由两名资深的大学英语老师或导游界颇有经验的老师组成，平均有</w:t>
      </w:r>
      <w:r>
        <w:rPr/>
        <w:t>45</w:t>
      </w:r>
      <w:r>
        <w:rPr/>
        <w:t>岁吧，考官都很有礼貌，很友善，所以，整个口试我都感觉很轻松。</w:t>
      </w:r>
    </w:p>
    <w:p>
      <w:pPr>
        <w:pStyle w:val="Normal"/>
        <w:rPr/>
      </w:pPr>
      <w:r>
        <w:rPr/>
        <w:t>2.</w:t>
      </w:r>
      <w:r>
        <w:rPr/>
        <w:t>口试时应注意的细节：</w:t>
      </w:r>
    </w:p>
    <w:p>
      <w:pPr>
        <w:pStyle w:val="Normal"/>
        <w:rPr/>
      </w:pPr>
      <w:r>
        <w:rPr/>
        <w:t>其实在口试过程中，我也犯了低级错误，在提问广东概括时，考官问的是：</w:t>
      </w:r>
      <w:r>
        <w:rPr/>
        <w:t>Howmanycitiesorcountiesthathavebeenawardedwiththehonorabletitleof“NationalHistoricalandCulturalCity”?</w:t>
      </w:r>
      <w:r>
        <w:rPr/>
        <w:t>那时我把精力都放在到底是什么</w:t>
      </w:r>
      <w:r>
        <w:rPr/>
        <w:t>title</w:t>
      </w:r>
      <w:r>
        <w:rPr/>
        <w:t>，忽略了考官问的是</w:t>
      </w:r>
      <w:r>
        <w:rPr/>
        <w:t>howmany</w:t>
      </w:r>
      <w:r>
        <w:rPr/>
        <w:t>，然后直接答“</w:t>
      </w:r>
      <w:r>
        <w:rPr/>
        <w:t>Zhaoqing,Chaozhou,Meizhou,andFoshan.”</w:t>
      </w:r>
      <w:r>
        <w:rPr/>
        <w:t>然后考官笑了，我也意识到自己错了，所以马上改错，“</w:t>
      </w:r>
      <w:r>
        <w:rPr/>
        <w:t>I’msorry,therearefourcities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，还是礼貌问题，这是体现在细节了，从进门的打招呼、双手递个人信息资料给考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