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的湖南导游词大全"/>
      <w:r>
        <w:rPr/>
        <w:t>最全的湖南导游词大全</w:t>
      </w:r>
      <w:bookmarkEnd w:id="0"/>
    </w:p>
    <w:p>
      <w:pPr>
        <w:pStyle w:val="Normal"/>
        <w:rPr/>
      </w:pPr>
      <w:r>
        <w:rPr/>
        <w:t>各位游客大家好，欢迎来到秀丽的张家界参观游览。十分高兴能同大家一齐游览张家界最大的凌空观景台——黄石寨。先自我介绍一下，我姓</w:t>
      </w:r>
      <w:r>
        <w:rPr/>
        <w:t>x</w:t>
      </w:r>
      <w:r>
        <w:rPr/>
        <w:t>，大家能够叫我小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人们常说“不到黄石寨，枉来张家界”，可见黄石寨是整个张家界风景的精华。一位著名诗人以前这样评价黄石寨：“五步称奇，七步叫绝，十步之外，目瞪口呆。”</w:t>
      </w:r>
    </w:p>
    <w:p>
      <w:pPr>
        <w:pStyle w:val="Normal"/>
        <w:rPr/>
      </w:pPr>
      <w:r>
        <w:rPr/>
        <w:t>此刻呈此刻我们面前的这条“杉林幽径”，是十多年前人工开凿的。这条路陡峭而又曲折，在茂密宁静的杉林里若隐若现。而在还没有开凿这条路的时候阿，自古登黄石寨就只有后山一条路了。那此刻大家就随我一齐，沿着这条“杉林幽径”，来欣赏一下两边让人目不暇接的风景吧。</w:t>
      </w:r>
    </w:p>
    <w:p>
      <w:pPr>
        <w:pStyle w:val="Normal"/>
        <w:rPr/>
      </w:pPr>
      <w:r>
        <w:rPr/>
        <w:t>大家请注意听，是否有听到一阵阵歌声</w:t>
      </w:r>
      <w:r>
        <w:rPr/>
        <w:t>?</w:t>
      </w:r>
      <w:r>
        <w:rPr/>
        <w:t>前面就是土家姑娘的点歌台了。此刻就有土家姑娘正在点歌台上唱着悦耳动听的土家山歌。大家看，她们穿戴的都是极具代表的土家族服饰。土家姑娘们个个衣着秀丽，载歌载舞，那是对远道而来的客人表示热烈的欢迎。一路看着张家界秀美的山山水水，此刻再看到我们热情好客、善良淳朴的土家姑娘，大家是不是感悟到张家界“山美、水美、人更美”的真谛了呀</w:t>
      </w:r>
    </w:p>
    <w:p>
      <w:pPr>
        <w:pStyle w:val="Normal"/>
        <w:rPr/>
      </w:pPr>
      <w:r>
        <w:rPr/>
        <w:t>大家请看右边对面的山上，有一个大约</w:t>
      </w:r>
      <w:r>
        <w:rPr/>
        <w:t>20</w:t>
      </w:r>
      <w:r>
        <w:rPr/>
        <w:t>米高的圆形石柱，这上面还有一块长约三米的、宽</w:t>
      </w:r>
      <w:r>
        <w:rPr/>
        <w:t>1.5</w:t>
      </w:r>
      <w:r>
        <w:rPr/>
        <w:t>米的石匣。在石匣上，有一个石盖。这石盖一半凌空，一半盖于匣上，周围环绕着五棵翠绿的松柏。传说呀，张良曾将黄石公的三卷天书藏于匣内，后因战事平息，张良又取出天书，放置在其他的地方。但是，他却忘记了合上抽盖。至今，留下一支半掩半开的石匣。由于这石匣内曾藏过天书，因而被人誉称为“天书宝匣”。</w:t>
      </w:r>
    </w:p>
    <w:p>
      <w:pPr>
        <w:pStyle w:val="Normal"/>
        <w:rPr/>
      </w:pPr>
      <w:r>
        <w:rPr/>
        <w:t>大家再看看前面这座孤立的柱峰，猜猜那又是什么景点它拔地而起，直插云霄，高达</w:t>
      </w:r>
      <w:r>
        <w:rPr/>
        <w:t>300</w:t>
      </w:r>
      <w:r>
        <w:rPr/>
        <w:t>余米，根部稳扎大地，真像一根擎天石柱</w:t>
      </w:r>
      <w:r>
        <w:rPr/>
        <w:t>!</w:t>
      </w:r>
      <w:r>
        <w:rPr/>
        <w:t>这就是张家界有名的“南天一柱”了，因为立在南天门下面而得名。“南天一柱”是整个“武陵源”风景的特写，它拔地而起，上大下小。在它身上有一种历经万年沧桑却仍然坚忍不拔的精神，它是整个“武陵源”石英砂岩峰林地貌景观的缩影，也是“张家界国际森林保护节”的节徽和标志。</w:t>
      </w:r>
    </w:p>
    <w:p>
      <w:pPr>
        <w:pStyle w:val="Normal"/>
        <w:rPr/>
      </w:pPr>
      <w:r>
        <w:rPr/>
        <w:t>好了，此刻我要告诉大家，我们已经顺利的登上了黄石寨的寨顶了。前面这座上平下悬的圆形石峰，就是“摘星台了”。登上“摘星台”，就会让人产生一种“一览众山小”的感觉。个性是到了晚上，似乎一伸手，就能把天空上的星星摘下来。眼前的这个人工景点就是“六奇阁“。这”六奇“，准确地说是指山奇、水奇、云奇、石奇、动物奇，和植物奇。这也是公园内唯一的人造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给大家讲解到那里了。接下来大家自由参观。半个小时后我们再在此集合，回到宾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