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结束班主任例会讲话"/>
      <w:r>
        <w:rPr/>
        <w:t>期末结束班主任例会讲话</w:t>
      </w:r>
      <w:bookmarkEnd w:id="0"/>
    </w:p>
    <w:p>
      <w:pPr>
        <w:pStyle w:val="Normal"/>
        <w:rPr/>
      </w:pPr>
      <w:r>
        <w:rPr/>
        <w:t>尊敬的各位老师：大家下午好</w:t>
      </w:r>
      <w:r>
        <w:rPr/>
        <w:t>!</w:t>
      </w:r>
    </w:p>
    <w:p>
      <w:pPr>
        <w:pStyle w:val="Normal"/>
        <w:rPr/>
      </w:pPr>
      <w:r>
        <w:rPr/>
        <w:t>本学期政教处在学校统一安排部署下，紧紧围绕学校的中心工作，以创建平安校园为动力，以提高学生文明素质为重点，以科学发展观为指导，坚持以德治校，注重养成教育，以先让学生学会做人为落脚点，把学生素质的可持续性发展作为德育追求方向，组织开展了丰富多彩的德育活动，全面提升了学校德育工作水平和学生思想道德素质，下面我将一学期工作作如下总结：</w:t>
      </w:r>
    </w:p>
    <w:p>
      <w:pPr>
        <w:pStyle w:val="Normal"/>
        <w:rPr/>
      </w:pPr>
      <w:r>
        <w:rPr/>
        <w:t>一、本学期班主任工作的简要回顾</w:t>
      </w:r>
    </w:p>
    <w:p>
      <w:pPr>
        <w:pStyle w:val="Normal"/>
        <w:rPr/>
      </w:pPr>
      <w:r>
        <w:rPr/>
        <w:t>(</w:t>
      </w:r>
      <w:r>
        <w:rPr/>
        <w:t>一</w:t>
      </w:r>
      <w:r>
        <w:rPr/>
        <w:t>)</w:t>
      </w:r>
      <w:r>
        <w:rPr/>
        <w:t>常规工作扎实有效。</w:t>
      </w:r>
    </w:p>
    <w:p>
      <w:pPr>
        <w:pStyle w:val="Normal"/>
        <w:rPr/>
      </w:pPr>
      <w:r>
        <w:rPr/>
        <w:t>各班结合学生管理考评细则，把行为规范教育抓到了实处。我们班主任老师不仅早来晚归，而且经常深入学生中间，加强与学生交流和沟通，了解他们的学习和生活，大家除了正常的备课上课、批改和辅导外，还要把大量的精力用于班级管理上，所以在此再次向大家表示感谢，感谢大家一年来对政教处工作的支持。</w:t>
      </w:r>
    </w:p>
    <w:p>
      <w:pPr>
        <w:pStyle w:val="Normal"/>
        <w:rPr/>
      </w:pPr>
      <w:r>
        <w:rPr/>
        <w:t>(</w:t>
      </w:r>
      <w:r>
        <w:rPr/>
        <w:t>二</w:t>
      </w:r>
      <w:r>
        <w:rPr/>
        <w:t>)</w:t>
      </w:r>
      <w:r>
        <w:rPr/>
        <w:t>主题活动丰富多彩，以主题活动为切入点，寓道德教育于活动之中，彰显出鲜明的时代气息。</w:t>
      </w:r>
    </w:p>
    <w:p>
      <w:pPr>
        <w:pStyle w:val="Normal"/>
        <w:rPr/>
      </w:pPr>
      <w:r>
        <w:rPr/>
        <w:t>我们组织了系列主题班会，趣味体育运动会、三年级增加了跑操，一二年级加入课间活动，组织的疏散演练等等。通过这一系列活动的开展，使学生从活动中去感悟自己，提升自己，寓教育于文化活动之中。</w:t>
      </w:r>
    </w:p>
    <w:p>
      <w:pPr>
        <w:pStyle w:val="Normal"/>
        <w:rPr/>
      </w:pPr>
      <w:r>
        <w:rPr/>
        <w:t>(</w:t>
      </w:r>
      <w:r>
        <w:rPr/>
        <w:t>三</w:t>
      </w:r>
      <w:r>
        <w:rPr/>
        <w:t>)</w:t>
      </w:r>
      <w:r>
        <w:rPr/>
        <w:t>、开学召开班主任工作会议，布置学期学校德育工作内容，建设一支有丰富工作经验的骨干力量。树立“学高为师，德高为范”的师德形象。期中考试后组织班主任工作经验交流会议，程校长亲自主讲，提高了班主任工作的理论水平，更新和改进了班主任工作的方式方法，丰富班主任专业知识，开阔班主任视野。</w:t>
      </w:r>
    </w:p>
    <w:p>
      <w:pPr>
        <w:pStyle w:val="Normal"/>
        <w:rPr/>
      </w:pPr>
      <w:r>
        <w:rPr/>
        <w:t>(</w:t>
      </w:r>
      <w:r>
        <w:rPr/>
        <w:t>四</w:t>
      </w:r>
      <w:r>
        <w:rPr/>
        <w:t>)</w:t>
      </w:r>
      <w:r>
        <w:rPr/>
        <w:t>、定时召开学生干部会议，学习相关制度，明确中学生应遵循的各项规定、卫生值日包干制、卫生检查评比制，让学生来参与日常的各项活动，让学生监督学生，从而培养学生的自觉性和良好习惯。</w:t>
      </w:r>
    </w:p>
    <w:p>
      <w:pPr>
        <w:pStyle w:val="Normal"/>
        <w:rPr/>
      </w:pPr>
      <w:r>
        <w:rPr/>
        <w:t>(</w:t>
      </w:r>
      <w:r>
        <w:rPr/>
        <w:t>五</w:t>
      </w:r>
      <w:r>
        <w:rPr/>
        <w:t>)</w:t>
      </w:r>
      <w:r>
        <w:rPr/>
        <w:t>、对学生进行心理健康教育。各班召开“珍爱生命，快乐成长”主题班会，培养学生珍爱生命、珍重人生的积极心态，促进学生心理健康水平的进一步提高，帮助学生在自己的学习、生活中快乐成长。</w:t>
      </w:r>
    </w:p>
    <w:p>
      <w:pPr>
        <w:pStyle w:val="Normal"/>
        <w:rPr/>
      </w:pPr>
      <w:r>
        <w:rPr/>
        <w:t>(</w:t>
      </w:r>
      <w:r>
        <w:rPr/>
        <w:t>六</w:t>
      </w:r>
      <w:r>
        <w:rPr/>
        <w:t>)</w:t>
      </w:r>
      <w:r>
        <w:rPr/>
        <w:t>安全、法制教育紧抓不放，重点做好教育防范工作。</w:t>
      </w:r>
    </w:p>
    <w:p>
      <w:pPr>
        <w:pStyle w:val="Normal"/>
        <w:rPr/>
      </w:pPr>
      <w:r>
        <w:rPr/>
        <w:t>为贯彻落实“以人为本，安全第一，预防为主”的方针，牢固树立“学校安全工作无小事”的思想，创建平安校园，有效防止学校安全事故的发生，确保全体师生人身、财产、物品的安全，学校多次组织开展安全工作专题教育。充分利用橱窗、广播等对学生进行安全教育的宣传，使学生能切实意识良好行为习惯的重要性，进而从行动上严格要求自己。同时，配合后勤处不定期对校内设施进行安全排查。同时坚持每期进行一次安全疏散演习，让学生不仅仅从思想上意识到安全教育的重要性，还从实际行动中得到了实践的机会。</w:t>
      </w:r>
    </w:p>
    <w:p>
      <w:pPr>
        <w:pStyle w:val="Normal"/>
        <w:rPr/>
      </w:pPr>
      <w:r>
        <w:rPr/>
        <w:t>二、今后工作中需要改进的问题</w:t>
      </w:r>
    </w:p>
    <w:p>
      <w:pPr>
        <w:pStyle w:val="Normal"/>
        <w:rPr/>
      </w:pPr>
      <w:r>
        <w:rPr/>
        <w:t>(</w:t>
      </w:r>
      <w:r>
        <w:rPr/>
        <w:t>一</w:t>
      </w:r>
      <w:r>
        <w:rPr/>
        <w:t>)</w:t>
      </w:r>
      <w:r>
        <w:rPr/>
        <w:t>班级管理还需加强。从我们检查发现的情况，首先，是早读的问题，个别班主任到校较晚，组织不力，学生迟迟不能进入学习状态。其次是上课迟到的同学较多，存在旷课的同学</w:t>
      </w:r>
      <w:r>
        <w:rPr/>
        <w:t>;</w:t>
      </w:r>
      <w:r>
        <w:rPr/>
        <w:t>上自习时间，有的学生在聊天，有的在看与学习无关的不健康书籍，有的教室乱哄哄的</w:t>
      </w:r>
      <w:r>
        <w:rPr/>
        <w:t>;</w:t>
      </w:r>
      <w:r>
        <w:rPr/>
        <w:t>环境卫生虽有一些改观，但往教学楼带零食，乱扔塑料袋、包装纸的现象还是屡禁不止。还有个别学生抽烟，喝酒，发型，服饰绝对成人化，甚至不堪入目。</w:t>
      </w:r>
    </w:p>
    <w:p>
      <w:pPr>
        <w:pStyle w:val="Normal"/>
        <w:rPr/>
      </w:pPr>
      <w:r>
        <w:rPr/>
        <w:t>因此，不仅要加强管理，还要进行正确的引导。有些学生和老师认为，学生只要不在学校干坏事，就没必要管他，没有必要一天到晚由班主任“盯”着。我想这是错误的想法，危险的意识。我们要看到我们的学生思想、学习基础、行为习惯等还不平等发展，每时每刻都可能我们意想不到的事情，所以，我们的管理要与我们的学校实际结合，不加强管理和教育是不能保证正常的课堂教学的。</w:t>
      </w:r>
    </w:p>
    <w:p>
      <w:pPr>
        <w:pStyle w:val="Normal"/>
        <w:rPr/>
      </w:pPr>
      <w:r>
        <w:rPr/>
        <w:t>这里我们想说的是：责任到位的班主任制度和严格的班级管理应该是我校有区别于其它学校的重要的特色，失去了这一优势，我们谈何发展、谈何竞争。</w:t>
      </w:r>
    </w:p>
    <w:p>
      <w:pPr>
        <w:pStyle w:val="Normal"/>
        <w:rPr/>
      </w:pPr>
      <w:r>
        <w:rPr/>
        <w:t>(</w:t>
      </w:r>
      <w:r>
        <w:rPr/>
        <w:t>二</w:t>
      </w:r>
      <w:r>
        <w:rPr/>
        <w:t>)</w:t>
      </w:r>
      <w:r>
        <w:rPr/>
        <w:t>政教处对于班主任队伍建设措施还需加强。特别是关于对班主任的培训工作是做得不够的，这一点是我们要必须承认的。我们不仅要“教书育人、管理育人”，还要“服务育人”。随着学校规模和招生规模的扩大，又有很多老师将担任班主任。因此，政教处作为学校的一个职能部门，要发挥它的作用，在进行学生管理宏观调控的同时，要加强班主任队伍的建设，建设一支稳定的、高素质的班主任队伍，使班主任工作有条件、干事有平台、发展有空间。</w:t>
      </w:r>
    </w:p>
    <w:p>
      <w:pPr>
        <w:pStyle w:val="Normal"/>
        <w:rPr/>
      </w:pPr>
      <w:r>
        <w:rPr/>
        <w:t>(</w:t>
      </w:r>
      <w:r>
        <w:rPr/>
        <w:t>三</w:t>
      </w:r>
      <w:r>
        <w:rPr/>
        <w:t>)</w:t>
      </w:r>
      <w:r>
        <w:rPr/>
        <w:t>对学生进行“合力”教育的局面尚未形成。学生管理、学生思想政治教育是一个系统工程，光靠哪一个部门，哪一个老师是不能解决问题的。从时间和空间上讲，无论是在课堂教学中，还是在主题班会的教学中，或是在各种校园文化和班集体的活动，学生都应该受到人生观、价值观、纪律观和安全观的教育</w:t>
      </w:r>
      <w:r>
        <w:rPr/>
        <w:t>;</w:t>
      </w:r>
      <w:r>
        <w:rPr/>
        <w:t>从责任的角度上一说，无论你是否是班主任都应该具有育人的责任，只要你是十三中的一员。只有这样，才能形成推动学生管理工作的强大合力。</w:t>
      </w:r>
    </w:p>
    <w:p>
      <w:pPr>
        <w:pStyle w:val="Normal"/>
        <w:rPr/>
      </w:pPr>
      <w:r>
        <w:rPr/>
        <w:t>三、假期工作安排</w:t>
      </w:r>
    </w:p>
    <w:p>
      <w:pPr>
        <w:pStyle w:val="Normal"/>
        <w:rPr/>
      </w:pPr>
      <w:r>
        <w:rPr/>
        <w:t>1</w:t>
      </w:r>
      <w:r>
        <w:rPr/>
        <w:t>、放假前以班级为单位，班主任亲自组织全班学生认真学习寒假青少年自我保护提示，提高学生的自我保护能力，度过一个健康、平安的假期。</w:t>
      </w:r>
    </w:p>
    <w:p>
      <w:pPr>
        <w:pStyle w:val="Normal"/>
        <w:rPr/>
      </w:pPr>
      <w:r>
        <w:rPr/>
        <w:t>2</w:t>
      </w:r>
      <w:r>
        <w:rPr/>
        <w:t>、按照学校致假期指导手册内容，要充分利用校信通平台，做好学生假期学习、生活、休闲等方面的引导和教育。</w:t>
      </w:r>
    </w:p>
    <w:p>
      <w:pPr>
        <w:pStyle w:val="Normal"/>
        <w:rPr/>
      </w:pPr>
      <w:r>
        <w:rPr/>
        <w:t>3</w:t>
      </w:r>
      <w:r>
        <w:rPr/>
        <w:t>、自主召开家长会。周二晚上七点进校，七点二十开始。周三下午三点进校，三点二十开始。晚上七点进校，七点二十开始。三个时间段根据各班情况自由选择。要早规划，早准备，在召开家长会之前要有整体规划，班主任和任课老师发言一定要准备好发言稿，避免随意性。教室精心布置，前后黑板充实内容。多肯定进步，并给与表扬，调动学习假期学习的积极性。另外家长交通工具不能进校。</w:t>
      </w:r>
    </w:p>
    <w:p>
      <w:pPr>
        <w:pStyle w:val="Normal"/>
        <w:rPr/>
      </w:pPr>
      <w:r>
        <w:rPr/>
        <w:t>4</w:t>
      </w:r>
      <w:r>
        <w:rPr/>
        <w:t>、假期每位班主任对</w:t>
      </w:r>
      <w:r>
        <w:rPr/>
        <w:t>3-5</w:t>
      </w:r>
      <w:r>
        <w:rPr/>
        <w:t>名学生进行一次家访。特提出以下建议：</w:t>
      </w:r>
    </w:p>
    <w:p>
      <w:pPr>
        <w:pStyle w:val="Normal"/>
        <w:rPr/>
      </w:pPr>
      <w:r>
        <w:rPr/>
        <w:t>留守子女家庭，监护人执行能力弱，在家管不住孩子，必家访。</w:t>
      </w:r>
    </w:p>
    <w:p>
      <w:pPr>
        <w:pStyle w:val="Normal"/>
        <w:rPr/>
      </w:pPr>
      <w:r>
        <w:rPr/>
        <w:t>父母对孩子不负责任，对子女放任自流，要家访。</w:t>
      </w:r>
    </w:p>
    <w:p>
      <w:pPr>
        <w:pStyle w:val="Normal"/>
        <w:rPr/>
      </w:pPr>
      <w:r>
        <w:rPr/>
        <w:t>苗子，有发展潜力，可造之才，要家访。</w:t>
      </w:r>
    </w:p>
    <w:p>
      <w:pPr>
        <w:pStyle w:val="Normal"/>
        <w:rPr/>
      </w:pPr>
      <w:r>
        <w:rPr/>
        <w:t>家长特别关心孩子，常校访，没必要家访。</w:t>
      </w:r>
    </w:p>
    <w:p>
      <w:pPr>
        <w:pStyle w:val="Normal"/>
        <w:rPr/>
      </w:pPr>
      <w:r>
        <w:rPr/>
        <w:t>逢年过节前，不适宜家访。选准时机，年前或者年后。</w:t>
      </w:r>
    </w:p>
    <w:p>
      <w:pPr>
        <w:pStyle w:val="Normal"/>
        <w:rPr/>
      </w:pPr>
      <w:r>
        <w:rPr/>
        <w:t>十年树木百年树人，学校作为育人的重要基地，需要我们全体班主任具有自觉的育人意识，凡事着眼于学生的终生发展，从小事做起从现在做起，我们将不断开拓不断创新使我校德育工作步步登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