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抵押汽车贷款合同"/>
      <w:r>
        <w:rPr/>
        <w:t>简单个人抵押汽车贷款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支付处分抵押物的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缴纳抵押物的税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