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教育孩子经验心得范文"/>
      <w:r>
        <w:rPr/>
        <w:t>管理教育孩子经验心得范文</w:t>
      </w:r>
      <w:bookmarkEnd w:id="0"/>
    </w:p>
    <w:p>
      <w:pPr>
        <w:pStyle w:val="Normal"/>
        <w:rPr/>
      </w:pPr>
      <w:r>
        <w:rPr/>
        <w:t>英国作家萨克雷说过，“播种行为，收获习惯，播种习惯，收获性格，播种性格，收获命运。”道出了培养良好行为习惯的重要性。我国思想家陶行知曾说“凡人生所需之重要习惯性格态度多半可以在六岁以前培养成功”。揭示了培养良好行为习惯应及早抓起的必要性。</w:t>
      </w:r>
    </w:p>
    <w:p>
      <w:pPr>
        <w:pStyle w:val="Normal"/>
        <w:rPr/>
      </w:pPr>
      <w:r>
        <w:rPr/>
        <w:t>现在的孩子，大多数都是独生子女，是家中的小太阳，家人对孩子的生活照顾得无微不至，给孩子吃最好的、穿最好的，帮孩子做一切需要做的事情，最大限度的满足孩子的要求，从不在孩子面前说一声：“不”。祖辈、父母过分的溺爱娇惯，造成孩子以自我为中心，适应能力较差，任性，怕苦等问题。从开学初教师的上门家访及调查问卷中发现，小班大都幼儿在家饭来张口、衣来伸手，不少家长很重视对幼儿的认知教育、智力开发，把幼儿行为习惯的培养则以“孩子还小”为理由而包办代替或不予以纠正，在幼儿发展中存在着认知能力和行为能力不和谐性、不同步性。不少幼儿在表演节目时还很自信，但一旦让他们去独立完成一件简单任务时，就显得不知所措。有的幼儿尚未形成用餐、入厕、倾听、玩玩具等方面的基本行为习惯，如果任由这一情况发展下去，幼儿行为方面的问题将越来越多，幼儿的不良发展将不可避免，对今后的一生都将产生不良的影响。</w:t>
      </w:r>
    </w:p>
    <w:p>
      <w:pPr>
        <w:pStyle w:val="Normal"/>
        <w:rPr/>
      </w:pPr>
      <w:r>
        <w:rPr/>
        <w:t>3~4</w:t>
      </w:r>
      <w:r>
        <w:rPr/>
        <w:t>岁是培养幼儿良好行为习惯的关键时期，家庭教育和学前教育阶段是幼儿形成良好行为习惯的重要时期，幼儿良好的行为习惯养成比知识的获得更重要。而良好的行为习惯不是一朝一夕就能形成的事，要培养一个人良好的行为习惯</w:t>
      </w:r>
      <w:r>
        <w:rPr/>
        <w:t>,</w:t>
      </w:r>
      <w:r>
        <w:rPr/>
        <w:t>必须从小抓起。越来越多的事实证明，良好的行为习惯的养成要比知识的获得重要得多，养成良好的习惯是一个人独立于社会的基础，又在很大程度上决定人的工作效率和生活质量，并进而影响他一生的成功和幸福，可以说，习惯是体现一个人素质的重要方面。小班是幼儿从成人呵护中逐步走向独立生活的重要阶段。小班幼儿的许多行为尚未建立或定型，可塑性很大，因此，小班阶段培养幼儿良好的生活、卫生习惯具有更重要意义。</w:t>
      </w:r>
    </w:p>
    <w:p>
      <w:pPr>
        <w:pStyle w:val="Normal"/>
        <w:rPr/>
      </w:pPr>
      <w:r>
        <w:rPr/>
        <w:t>一、坚持“做中学”，在日常生活中培养幼儿的良好行为习惯。</w:t>
      </w:r>
    </w:p>
    <w:p>
      <w:pPr>
        <w:pStyle w:val="Normal"/>
        <w:rPr/>
      </w:pPr>
      <w:r>
        <w:rPr/>
        <w:t>1</w:t>
      </w:r>
      <w:r>
        <w:rPr/>
        <w:t>、日常生活中的实际练习对幼儿能力的提升、习惯的养成十分重要。经验告诉我们：“会自理的孩子是做出来的，不会自理的孩子是宠出来的。”“做”要尊重幼儿的自主，如果总是怕孩子不会做或做不好，采取包办代替，其实是剥夺了孩子的自主发展权，只会养成孩子的依赖性和胆小退缩的个性，不利于幼儿的正常发展。因此家长们要学会放手，让孩子们在日常的生活中动手操作，在操作中建构良好的行为习惯，</w:t>
      </w:r>
      <w:r>
        <w:rPr/>
        <w:t>2</w:t>
      </w:r>
      <w:r>
        <w:rPr/>
        <w:t>、通过重复训练对幼儿强化教育</w:t>
      </w:r>
    </w:p>
    <w:p>
      <w:pPr>
        <w:pStyle w:val="Normal"/>
        <w:rPr/>
      </w:pPr>
      <w:r>
        <w:rPr/>
        <w:t>一个人的良好行为习惯并不是一下子就形成的，需要有一个从陌生到熟练，再由熟练到自由化的过程，要完成这一过程必须反复训练，逐步强化，特别是对记忆能力、控制能力相对较差的幼儿来说，重复训练尤其重要。如有的幼儿在玩完玩具后，没有把玩具放回玩具柜的习惯，家长们就要有意识地培养孩子收拾整理的习惯，并多次重复训练，使孩子</w:t>
      </w:r>
      <w:r>
        <w:rPr/>
        <w:t>6</w:t>
      </w:r>
      <w:r>
        <w:rPr/>
        <w:t>养成不用提醒玩完后就能自觉、及时地将玩具放回去的好习惯。</w:t>
      </w:r>
    </w:p>
    <w:p>
      <w:pPr>
        <w:pStyle w:val="Normal"/>
        <w:rPr/>
      </w:pPr>
      <w:r>
        <w:rPr/>
        <w:t>3</w:t>
      </w:r>
      <w:r>
        <w:rPr/>
        <w:t>、通过听故事，养成良好的进餐习惯和入厕习惯</w:t>
      </w:r>
    </w:p>
    <w:p>
      <w:pPr>
        <w:pStyle w:val="Normal"/>
        <w:rPr/>
      </w:pPr>
      <w:r>
        <w:rPr/>
        <w:t>午餐是一日中不可缺少的一个环节。孩子们在用餐的时候，有的桌子上撒满了米粒和菜，有时候地板上到处都是，妈妈们看在眼里，急在心里，对于小班的幼儿，如果采取一味地批评和指责，肯定是不行的。别急，告诉您小窍门，孩子对故事很感兴趣。我们就可以采用故事的形式进行尝试，利用睡觉前的一段时间，天天给孩子讲《大公鸡和漏嘴巴》的故事，让孩子懂得吃饭时不能掉米粒。有的孩子经常小便在床上，针对此现象，您可以给孩子讲《小猪尿床》的故事，幼儿从生动、形象的故事中，受到了启发，懂得睡觉前要及时上厕所，才不会尿床的道理。有的孩子很难入睡，可以通过欣赏歌曲“</w:t>
      </w:r>
      <w:r>
        <w:rPr/>
        <w:t>9</w:t>
      </w:r>
      <w:r>
        <w:rPr/>
        <w:t>点钟静悄悄”，逐渐使孩子养成</w:t>
      </w:r>
      <w:r>
        <w:rPr/>
        <w:t>9</w:t>
      </w:r>
      <w:r>
        <w:rPr/>
        <w:t>点要准时睡觉的好习惯，平时注意观察，要抓住一切可表扬的机会，督促和鼓励孩子。促使他们养成了良好的进餐习惯。</w:t>
      </w:r>
    </w:p>
    <w:p>
      <w:pPr>
        <w:pStyle w:val="Normal"/>
        <w:rPr/>
      </w:pPr>
      <w:r>
        <w:rPr/>
        <w:t>、和孩子玩扮家家游戏活动，培养幼儿良好的自我服务的生活习惯。</w:t>
      </w:r>
    </w:p>
    <w:p>
      <w:pPr>
        <w:pStyle w:val="Normal"/>
        <w:rPr/>
      </w:pPr>
      <w:r>
        <w:rPr/>
        <w:t>家长们可以用雪碧瓶做可爱的瓶娃娃，让孩子用筷子给瓶娃娃喂饭吃</w:t>
      </w:r>
      <w:r>
        <w:rPr/>
        <w:t>;</w:t>
      </w:r>
      <w:r>
        <w:rPr/>
        <w:t>提供玩具娃娃，给娃娃穿衣服，拉拉链，系蝴蝶结，穿鞋子等，孩子在轻松愉快的游戏环境中，学习兴趣也会变浓厚。孩子通过给娃娃喂饭，手指的小肌肉得到了锻炼，动手能力得到了提高。还可以把家中的玩具集中搜集好开展游戏“玩具商店”，孩子通过买卖玩具，逐渐养成了把玩具放回原处的好习惯。在与您的游戏中，孩子的合作、分享等良好的社会情感也得到了较好的发展、争取家长配合，改变幼儿的不良习惯。现在的幼儿绝大多数是独生子女，备受家人的宠爱，在家衣来伸手、饭来张口，想要什么就得给什么，想干什么就得干什么，致使一些幼儿养成了许多不良的习惯。这就需要教师本着对工作负责和对孩子负责的态度在一日活动中给以纠正。我在发现孩子的不良习惯后，给他们讲道理，以理服人。由于幼儿自制能力差，自我评价能力弱，改正缺点比较困难，所以我尽量做到有耐心，争取家长的配合，保持幼儿园与家庭教育的一致性和连续性，不急于求成，我坚信只要坚持下去，自然会养成良好的行为习惯。</w:t>
      </w:r>
    </w:p>
    <w:p>
      <w:pPr>
        <w:pStyle w:val="Normal"/>
        <w:rPr/>
      </w:pPr>
      <w:r>
        <w:rPr/>
        <w:t>二、营造良好的家庭教育氛围，促进幼儿良好行为习惯的形成。</w:t>
      </w:r>
    </w:p>
    <w:p>
      <w:pPr>
        <w:pStyle w:val="Normal"/>
        <w:rPr/>
      </w:pPr>
      <w:r>
        <w:rPr/>
        <w:t>1</w:t>
      </w:r>
      <w:r>
        <w:rPr/>
        <w:t>、争取家长配合，改变幼儿的不良习惯。现在的幼儿绝大多数是独生子女，备受家人的宠爱，在家衣来伸手、饭来张口，想要什么就得给什么，想干什么就得干什么，致使一些幼儿养成了许多不良的习惯。这就需要教师本着对工作负责和对孩子负责的态度在一日活动中给以纠正。我在发现孩子的不良习惯后，给他们讲道理，以理服人。由于幼儿自制能力差，自我评价能力弱，改正缺点比较困难，所以我尽量做到有耐心，争取家长的配合，保持幼儿园与家庭教育的一致性和连续性，不急于求成，我坚信只要坚持下去，自然会养成良好的行为习惯。</w:t>
      </w:r>
    </w:p>
    <w:p>
      <w:pPr>
        <w:pStyle w:val="Normal"/>
        <w:rPr/>
      </w:pPr>
      <w:r>
        <w:rPr/>
        <w:t>2</w:t>
      </w:r>
      <w:r>
        <w:rPr/>
        <w:t>、在日常生活中，本着“大人放手，孩子动手”的原则，培养幼儿的自理能力。从儿童发展的观点来看，不给予孩子锻炼的机会，就等于剥夺了孩子自理能力发展的机会，久而久之，孩子也就丧失了独立能力。所以我们要本着“大人放手，孩子动手”的原则，让幼儿做一些力所能及的事情。在家里，家长可以根据孩子的兴趣和能力因势利导，通过具体、细致的示范，从身边的小事做起，由易到难，教给幼儿一些自我服务的技能，如学习自己擦嘴、擦鼻涕、洗手、刷牙、洗脸、穿衣服、整理床铺等。孩子们来到幼儿园学会了很多生活自理本领，不知道您能不能说出</w:t>
      </w:r>
      <w:r>
        <w:rPr/>
        <w:t>?</w:t>
      </w:r>
      <w:r>
        <w:rPr/>
        <w:t>这些看上去虽是很小的事，但实际上给幼儿创造了很好的锻炼机会，无形中幼儿独立生活能力。当孩子完成一项工作后，作父母的要给以适当的肯定和赞赏，当孩子的存在价值被肯定，自己的工作能力被肯定，他们也会感到无比的兴奋和快乐，在很大程度上增进孩子的自信心。</w:t>
      </w:r>
    </w:p>
    <w:p>
      <w:pPr>
        <w:pStyle w:val="Normal"/>
        <w:rPr/>
      </w:pPr>
      <w:r>
        <w:rPr/>
        <w:t>3</w:t>
      </w:r>
      <w:r>
        <w:rPr/>
        <w:t>、以身作则、言传身教，给孩子树立良好榜样的原则。鼓励家长要给孩子一个独立自主的好榜样。榜样的力量是无穷的。其次，我们建议家长订阅《幼儿教育》和《家庭教育》杂志，并定期组织家长来谈谈自己的育儿经验，反馈阅读家庭教育文章的心得，加强学习，不断地提高自身的文化修养，用心地向书本学习，用心地向他人学习，用心地向孩子学习，用心地进行教育反思。“学、思、行”三者相结合，探索育儿规律，成为教育孩子的行家里手。我们还积极引导家长在家中统一家庭成员间的认识，统一教育方法，在对幼儿进行培养教育的过程中严格要求，反复强调，各种规则不断地得到强化和补充，使幼儿能够坚定不移地朝目标去努力。如：溶溶小朋友对进餐不感兴趣，胃口不好食欲差，进餐时注意力分散，常常将饭菜含在嘴里或吐在碗内。经过幼儿园的教育孩子在进餐习惯和进餐时间上都有了进步，但孩子在家中仍要外婆喂。我们及时与家长联系，希望家长配合并能和幼儿园一样地要求孩子，不无故迁就，在家中坚持让孩子独立进餐坚决不喂，而对孩子进餐时的每一点进步及时地给予表扬鼓励，渐渐地孩子在家和在园一个样了。家长的教育观念在逐步改变，他们不仅增强了培养幼儿良好行为的意识，更重要的是认识到这项工作的紧迫性和重要性。</w:t>
      </w:r>
    </w:p>
    <w:p>
      <w:pPr>
        <w:pStyle w:val="Normal"/>
        <w:rPr/>
      </w:pPr>
      <w:r>
        <w:rPr/>
        <w:t>、勤督促，多提醒，使孩子在宽松的家庭环境中养成良好的生活行为习惯。一个孩子的良好行为习惯并不是一下子就形成的，需要有一个从陌生到熟练，再由熟练到主动化的过程，要完成这一过程必须反复训练，逐步强化，特别是对记忆能力、控制能力相对较差的孩子来说，重复训练尤其重要。如：有的孩子在玩完玩具后，没有把玩具放回原处的习惯，家长就要有意识地督促孩子进行收拾玩具的练习，</w:t>
      </w:r>
      <w:r>
        <w:rPr/>
        <w:t>,</w:t>
      </w:r>
      <w:r>
        <w:rPr/>
        <w:t>而且多次重复训练，使幼儿养成不用提醒玩完玩具后就能自觉、及时地将玩具放回去的好习惯。</w:t>
      </w:r>
    </w:p>
    <w:p>
      <w:pPr>
        <w:pStyle w:val="Normal"/>
        <w:widowControl/>
        <w:bidi w:val="0"/>
        <w:spacing w:before="180" w:after="180"/>
        <w:jc w:val="left"/>
        <w:rPr/>
      </w:pPr>
      <w:r>
        <w:rPr/>
        <w:t>总之，幼儿良好行为习惯的培养并非一朝一夕的事，需要教师时时做个有心人，从各个环节入手，采用丰富多样的活动形式，才能取得令人满意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