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活经验分享"/>
      <w:r>
        <w:rPr/>
        <w:t>大学生活经验分享</w:t>
      </w:r>
      <w:bookmarkEnd w:id="0"/>
    </w:p>
    <w:p>
      <w:pPr>
        <w:pStyle w:val="Normal"/>
        <w:rPr/>
      </w:pPr>
      <w:r>
        <w:rPr/>
        <w:t>白驹过隙，大学的时光不经意间已如流水般逝过，在大学里，对于过去的两年中，我们每个人都得到了成长，从开始时的懵懵懂懂慢慢的走向了成熟，尤其在对知识的掌握上比以前的理解更为透彻，理解也更为深刻。工作能力上的的提升，将会帮助我在未来的职场上积累一些宝贵的经验。人际交往上，我们的能力都有所提高，更善于去表达自己与他人沟通。在这期间，我本人也积累了一些经验，希望可以和大家分享，共同取得进步。具体总结如下：</w:t>
      </w:r>
    </w:p>
    <w:p>
      <w:pPr>
        <w:pStyle w:val="Normal"/>
        <w:rPr/>
      </w:pPr>
      <w:r>
        <w:rPr/>
        <w:t>1.</w:t>
      </w:r>
      <w:r>
        <w:rPr/>
        <w:t>制定目标，规划大一。</w:t>
      </w:r>
    </w:p>
    <w:p>
      <w:pPr>
        <w:pStyle w:val="Normal"/>
        <w:rPr/>
      </w:pPr>
      <w:r>
        <w:rPr/>
        <w:t>进入大学，我们最最重要的就是目标明确，因为只有这样，我们才能了解自己真正想要的，更好的规划自己的大学生活。很多人刚上大学觉得很茫然，我也一样，因此根据自己的实际情况，制定目标就极为重要，我的长期的目标：是考研，有了目标，我知道我应该认真学习，重视专业课，数学，英语的学习，为考研打下良好的基础。同时，我还觉得自己与人交往的能力不够，针对这一点，我参加社团，学生会，和班干部，得到了良好的锻炼。</w:t>
      </w:r>
    </w:p>
    <w:p>
      <w:pPr>
        <w:pStyle w:val="Normal"/>
        <w:rPr/>
      </w:pPr>
      <w:r>
        <w:rPr/>
        <w:t>2.</w:t>
      </w:r>
      <w:r>
        <w:rPr/>
        <w:t>合理安排时间。</w:t>
      </w:r>
    </w:p>
    <w:p>
      <w:pPr>
        <w:pStyle w:val="Normal"/>
        <w:rPr/>
      </w:pPr>
      <w:r>
        <w:rPr/>
        <w:t>大学的课程相对高中来说，比较少，因此针对这方面，我进行了安排自己时间的细化安排，学习的时间，工作的时间，社团的时间，休息的时间等等。比如说，我周五的课是比较少的，根据自己的实际情况，我常常去听一场讲座，参加一项集体活动，来丰富自己的时间，安排自己的生活。做到劳逸结合，能够快乐的学习和工作。</w:t>
      </w:r>
    </w:p>
    <w:p>
      <w:pPr>
        <w:pStyle w:val="Normal"/>
        <w:rPr/>
      </w:pPr>
      <w:r>
        <w:rPr/>
        <w:t>3.</w:t>
      </w:r>
      <w:r>
        <w:rPr/>
        <w:t>独立思考，小组合作是学习能力提高不可或缺的手段。</w:t>
      </w:r>
    </w:p>
    <w:p>
      <w:pPr>
        <w:pStyle w:val="Normal"/>
        <w:rPr/>
      </w:pPr>
      <w:r>
        <w:rPr/>
        <w:t>大学的校园里，各种思想风潮涌动，我们的思想很有可能会受到他们的影响而失去了自己的本身特色，因此，一定还要学会独立思考，使自己的想法在大家的意见建议中，逐渐的深入提高，浪里淘沙。同时，我再多方面听取意见和建议后，鉴定了自己的想法的正确性，思维得到了完善，思考能力得到了增强，分析能力也得到了很到的提高。</w:t>
      </w:r>
    </w:p>
    <w:p>
      <w:pPr>
        <w:pStyle w:val="Normal"/>
        <w:rPr/>
      </w:pPr>
      <w:r>
        <w:rPr/>
        <w:t>我们在做逻辑学的课件时，经过细致的小组讨论，我们的思路更加整体化，深刻化，教学范式改革的成果更加明显</w:t>
      </w:r>
    </w:p>
    <w:p>
      <w:pPr>
        <w:pStyle w:val="Normal"/>
        <w:rPr/>
      </w:pPr>
      <w:r>
        <w:rPr/>
        <w:t>.</w:t>
      </w:r>
      <w:r>
        <w:rPr/>
        <w:t>积极主动，勇敢创新是学生工作方面的关键。</w:t>
      </w:r>
    </w:p>
    <w:p>
      <w:pPr>
        <w:pStyle w:val="Normal"/>
        <w:rPr/>
      </w:pPr>
      <w:r>
        <w:rPr/>
        <w:t>对于学生工作方面，我认为是大学生活中十分重要的部分，大学里，有超过一半的时间是用在学生工作上的，因此，在学生工作方面，我的总结就是要积极主动，只有积极主动的表现自己，才能让更多的人认可你，发现你，了解你的能力和实力。因此，在上次学生会举办的实习经验交流会上，我积极的寻找创新的思路，</w:t>
      </w:r>
    </w:p>
    <w:p>
      <w:pPr>
        <w:pStyle w:val="Normal"/>
        <w:rPr/>
      </w:pPr>
      <w:r>
        <w:rPr/>
        <w:t>并与小组内部成员积极讨论，形成了完整的策划，成功举办了这次讲座。但是工作只凭主动是不够的，还要够大胆的去做，去问，不怕碰钉子，一步一步的磨砺自己。这次举办讲座，我们也遇到了诸多困难，但是经过积极的联系和讨论，实践与创新我们的工作还是圆满的成功了。工作大胆的同时还要勇于创新，提出自己独特的思想和理念，是自己的能力的想法能够在实践中得到肯定。</w:t>
      </w:r>
    </w:p>
    <w:p>
      <w:pPr>
        <w:pStyle w:val="Normal"/>
        <w:rPr/>
      </w:pPr>
      <w:r>
        <w:rPr/>
        <w:t>.</w:t>
      </w:r>
      <w:r>
        <w:rPr/>
        <w:t>投身实践，了解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看起来这一点比较浮华，但是，投身实践，是我们迅速成长的试金石，在实践生活中，我们更加贴近社会，贴近生活，更加知道社会需要什么，我们要朝着哪些方面努力，比如暑假期间我参加了学校组织的对建筑工地的实习活动，深入施工场地，更深刻的理解了自己所学专业的内容，并且在整个过程中学习到了很多自己平时在书本上学习不到的东西，让我受益匪浅，收获颇丰。业精于勤荒于嬉，行成于思而毁于随，实践出真知，只有通过自己切身的实践才能真正理解所学知识的精髓，才能在未来有更好的发展。总结这两年的工作，有喜有忧，总体来看，大学的生活是人生中做美好的时代，真心希望以后的学弟学妹们能刻苦学习，认真工作，打造一片属于自己的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