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名著读后心得有感"/>
      <w:r>
        <w:rPr/>
        <w:t>2023</w:t>
      </w:r>
      <w:r>
        <w:rPr/>
        <w:t>读名著读后心得有感</w:t>
      </w:r>
      <w:bookmarkEnd w:id="0"/>
    </w:p>
    <w:p>
      <w:pPr>
        <w:pStyle w:val="Normal"/>
        <w:rPr/>
      </w:pPr>
      <w:r>
        <w:rPr/>
        <w:t>《罪与罚》这本书已经在书橱里摆放了两年多，这次最终能够在寒假里去细细地品味它了。</w:t>
      </w:r>
    </w:p>
    <w:p>
      <w:pPr>
        <w:pStyle w:val="Normal"/>
        <w:rPr/>
      </w:pPr>
      <w:r>
        <w:rPr/>
        <w:t>书的作者是陀思妥耶夫斯基，一八二一年出生在一个俄罗斯贵族家庭，是</w:t>
      </w:r>
      <w:r>
        <w:rPr/>
        <w:t>19</w:t>
      </w:r>
      <w:r>
        <w:rPr/>
        <w:t>世纪的现实主义作家，一生充满传奇，</w:t>
      </w:r>
      <w:r>
        <w:rPr/>
        <w:t>28</w:t>
      </w:r>
      <w:r>
        <w:rPr/>
        <w:t>岁时因参与农奴解放运动而获刑，出狱后重返文坛继续写作，被人们公认为是与托尔斯泰、屠格涅夫并驾齐驱的俄罗斯文学巨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次读完一部小说，心里都会百感交集，这部小说也一样，结局很好，一个人静下来仔细想一想，却深深的被小说中的人物震撼。小说描述了贫困交迫的大学生拉斯柯尼科夫，因痛恨放高利贷的老板娘的盘剥，愤而行凶，却自认为是伸张正义。然而良心的谴责，使其饱受心灵煎熬，最终在朋友、家人和警官的帮忙下，投案自首。小说中写的最多的就是“罚”，“罪”只仅仅占了全书一小部分，但“罚”却贯穿整个文章的中心，这不仅仅仅是身体上的惩罚，还有的是比这更严厉的道德上的惩罚。所以法律只是一种惩戒犯罪的一种途径，而另一种就是人内心心灵深处的谴责。有时候法律不能使人真正认识到自已所犯的罪，可是心灵深处的谴责则会让人更明白自已所犯下的错误，并为之深刻地忏悔、自责。这本优秀的世界名著还包含了很多东西有待我们去理解，或许等以后我再去读它时，又会有一番见解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