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培训自我总结怎么写"/>
      <w:r>
        <w:rPr/>
        <w:t>2023</w:t>
      </w:r>
      <w:r>
        <w:rPr/>
        <w:t>党员干部培训自我总结怎么写</w:t>
      </w:r>
      <w:bookmarkEnd w:id="0"/>
    </w:p>
    <w:p>
      <w:pPr>
        <w:pStyle w:val="Normal"/>
        <w:rPr/>
      </w:pPr>
      <w:r>
        <w:rPr/>
        <w:t>在党校学习期间，我学到了许多在平常生活中学习不到的知识。无论是在生活学习或者行为作风上都有了长足的进步，使自己不断地向党组织靠拢，向班团组织靠拢。穷者独善其身，达则兼济天下，我每时每刻地在反省自己，尽量提高自己的能力，不断的塑造自己的性格，为以后在社会上立足打下良好的基础。</w:t>
      </w:r>
    </w:p>
    <w:p>
      <w:pPr>
        <w:pStyle w:val="Normal"/>
        <w:rPr/>
      </w:pPr>
      <w:r>
        <w:rPr/>
        <w:t>这一年以来，我发现自己真的成熟了。在学习上，刻苦钻研，博览群书，不断巩固自己基础，并且独立思考着，时刻关注着人、社会、自认的关系，各方面都有涉足，这样以后不断端正自己的态度，更好的端正自己的价值观、人生观和世界观。在工作上，自己的各方面的表现不断趋向成熟化、职业化，自己的职业技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足当下，展现未来，我只想带走一个纯洁的转身，完成一个实质性的蜕变。我会努力，不断的严格要求自己，不断塑造自己的人格，为以后更长远的人生打下坚实的基础。因为，我，深深的懂得，路一直都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