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人党员承诺书承诺内容_部队军人党员公开承诺书范文"/>
      <w:r>
        <w:rPr/>
        <w:t>2023</w:t>
      </w:r>
      <w:r>
        <w:rPr/>
        <w:t>年军人党员承诺书承诺内容</w:t>
      </w:r>
      <w:r>
        <w:rPr/>
        <w:t>_</w:t>
      </w:r>
      <w:r>
        <w:rPr/>
        <w:t>部队军人党员公开承诺书范文</w:t>
      </w:r>
      <w:bookmarkEnd w:id="0"/>
    </w:p>
    <w:p>
      <w:pPr>
        <w:pStyle w:val="Normal"/>
        <w:rPr/>
      </w:pPr>
      <w:r>
        <w:rPr/>
        <w:t>军队“学党章党规、学系列讲话，做合格党员”学习教育工作座谈会今天在京召开。会议深入学习贯彻党中央、决策指示，围绕扎实开展军队学习教育进行座谈研究。中共中央政治局委员、中央军委副主席</w:t>
      </w:r>
      <w:r>
        <w:rPr/>
        <w:t>xxx</w:t>
      </w:r>
      <w:r>
        <w:rPr/>
        <w:t>出席会议并讲话。</w:t>
      </w:r>
    </w:p>
    <w:p>
      <w:pPr>
        <w:pStyle w:val="Normal"/>
        <w:rPr/>
      </w:pPr>
      <w:r>
        <w:rPr/>
        <w:t>中央军委委员、军委政治工作部主任张阳主持会议。</w:t>
      </w:r>
    </w:p>
    <w:p>
      <w:pPr>
        <w:pStyle w:val="Normal"/>
        <w:rPr/>
      </w:pPr>
      <w:r>
        <w:rPr/>
        <w:t>xxx</w:t>
      </w:r>
      <w:r>
        <w:rPr/>
        <w:t>指出，对抓好“两学一做”学习教育高度重视，作出一系列重要指示，为军队开展学习教育指明了方向，提供了根本遵循。我们要深刻理解领悟，充分认清开展学习教育，是全党全军统一思想、统一步调的战略之举，是全面从严治党向基层延伸、落实到每个支部每名党员的有力抓手，是整齐队伍、纯洁组织的再接力再发力，是增强组织力、托举强国梦强军梦的内在要求。各级要坚决贯彻落实党中央、决策部署，认清重大意义、强化责任担当，切实把学习教育抓紧抓实抓好，努力把党的政治优势组织优势转化为推动强国强军的力量优势。</w:t>
      </w:r>
    </w:p>
    <w:p>
      <w:pPr>
        <w:pStyle w:val="Normal"/>
        <w:rPr/>
      </w:pPr>
      <w:r>
        <w:rPr/>
        <w:t>xxx</w:t>
      </w:r>
      <w:r>
        <w:rPr/>
        <w:t>强调，开展“两学一做”学习教育，要坚持思想领先，核心是把学习贯彻系列重要讲话精神作为首要任务，把强化绝对忠诚、听党指挥的政治品格作为根本要求。注重体系学习、强根固本，跟进学习领悟新理念新思想新战略，重点学好“军事篇”，领悟核心要义，坚定信仰追求。着力改进学风、入心落地，对接思想、进入实践，转化为保持坚定正确政治方向的高度自觉，转化为推进建设发展的科学理念和思路举措。增强政治意识、大局意识、核心意识、看齐意识，把贯彻和维护军委主席负责制作为最紧要的政治和最大规矩，坚决听从党中央、中央军委和指挥。要强化党性洗礼，树起先锋形象，把学系列讲话与学党章党规结合起来，烧旺党内生活大熔炉，立起合格党员新标尺，引导党员干部回归本真、厚植底色，让共产党员的光荣称号庄重、高大、鲜亮起来。要扭住解决问题，深入彻底肃清郭伯雄、徐才厚流毒影响，巩固和深化整风整改，引导党员干部始终走正道、永远跟党走，不断纯净政治生态。要经常持续用力，扎实落到基层，发挥好党支部自主抓建作用，严格落实党员教育管理各项制度，大力纠治基层官兵身边的不正之风，同时抓紧抓实“关键少数”，切实做到抓两头、全覆盖。</w:t>
      </w:r>
    </w:p>
    <w:p>
      <w:pPr>
        <w:pStyle w:val="Normal"/>
        <w:rPr/>
      </w:pPr>
      <w:r>
        <w:rPr/>
        <w:t>xxx</w:t>
      </w:r>
      <w:r>
        <w:rPr/>
        <w:t>指出，教育要坚持实践观点，学得怎么样、做得怎么样，最终要落到服务强军改革、强化练兵备战上。要紧扣深化改革这个主线来推进，把“两学一做”学习教育与改革强军主题教育统筹结合起来，引导党员干部服从大局、听令而行，正确对待利益调整，坚定拥护支持改革</w:t>
      </w:r>
      <w:r>
        <w:rPr/>
        <w:t>;</w:t>
      </w:r>
      <w:r>
        <w:rPr/>
        <w:t>把专题学习讨论与“新体制、新职能、新使命”大讨论贯通起来，用改革创新的办法研究破解矛盾难题。要围绕练兵备战这个中心来展开，凝聚激励党员干部谋打赢、练打仗、强素质、长本领，时时处处发挥好先锋模范作用。要着眼抓基层打基础保稳定这个重心来落实，推动全面从严治党在基层落地生根。要落实主体责任，加强分类精确指导，创新方式方法，着力增强实效，切实把党的教育抓得更富时代感、更有感召力。</w:t>
      </w:r>
    </w:p>
    <w:p>
      <w:pPr>
        <w:pStyle w:val="Normal"/>
        <w:rPr/>
      </w:pPr>
      <w:r>
        <w:rPr/>
        <w:t>张阳在主持会议时指出，要深入学习贯彻重要指示精神，进一步理清工作思路，细化具体贯彻措施，切实把思想和行动统一到和中央军委的决策指示上来。要扭住重点发力，突出抓好政治纪律和政治规矩教育，紧盯解决问题不放，把握好正常教育这个定位，把各项推进措施搞活做实，全面落实学习教育部署要求。要分层明确重点，分类组织实施，分级指导帮带，切实增强学习教育的针对性实效性。要加强组织指导，搞好结合融合，注重舆论宣传，努力形成见贤思齐、争做合格党员的生动局面。</w:t>
      </w:r>
    </w:p>
    <w:p>
      <w:pPr>
        <w:pStyle w:val="Normal"/>
        <w:rPr/>
      </w:pPr>
      <w:r>
        <w:rPr/>
        <w:t>座谈会上，中部战区、陆军、军委联合参谋部、军委训练管理部、军委国防动员部、国防大学和北京军区善后办等</w:t>
      </w:r>
      <w:r>
        <w:rPr/>
        <w:t>7</w:t>
      </w:r>
      <w:r>
        <w:rPr/>
        <w:t>个单位领导作了交流发言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