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叶连平故事观后感作文"/>
      <w:r>
        <w:rPr/>
        <w:t>感动中国人物叶连平故事观后感作文</w:t>
      </w:r>
      <w:bookmarkEnd w:id="0"/>
    </w:p>
    <w:p>
      <w:pPr>
        <w:pStyle w:val="Normal"/>
        <w:rPr/>
      </w:pPr>
      <w:r>
        <w:rPr/>
        <w:t>退休后，叶连平发现农村父母大多在外打工，孩子无人督促，他们的英语基础普遍薄弱。</w:t>
      </w:r>
      <w:r>
        <w:rPr/>
        <w:t>2000</w:t>
      </w:r>
      <w:r>
        <w:rPr/>
        <w:t>年</w:t>
      </w:r>
      <w:r>
        <w:rPr/>
        <w:t>7</w:t>
      </w:r>
      <w:r>
        <w:rPr/>
        <w:t>月，他拿出</w:t>
      </w:r>
      <w:r>
        <w:rPr/>
        <w:t>1000</w:t>
      </w:r>
      <w:r>
        <w:rPr/>
        <w:t>多元退休金，在家中创办了“留守儿童之家”，每逢双休日给孩子们辅导英语，从不收费。</w:t>
      </w:r>
    </w:p>
    <w:p>
      <w:pPr>
        <w:pStyle w:val="Normal"/>
        <w:rPr/>
      </w:pPr>
      <w:r>
        <w:rPr/>
        <w:t>江明月在南京市一所大学读研究生。她读七年级的时候，英语、数学等功课跟不上。叶连平不但免费给她补课，还提供吃住。</w:t>
      </w:r>
      <w:r>
        <w:rPr/>
        <w:t>2009</w:t>
      </w:r>
      <w:r>
        <w:rPr/>
        <w:t>年，江明月考上大学，叶老师又把他的妹妹接来补课。回想起这些，这姐妹俩总会激动地说：叶爷爷就是我们的亲爷爷。</w:t>
      </w:r>
    </w:p>
    <w:p>
      <w:pPr>
        <w:pStyle w:val="Normal"/>
        <w:rPr/>
      </w:pPr>
      <w:r>
        <w:rPr/>
        <w:t>“</w:t>
      </w:r>
      <w:r>
        <w:rPr/>
        <w:t>必须走出课堂，通过直观教育弥补课堂教育的不足。”每年叶连平都会带领孩子们参观省科技馆、安徽名人馆等。每次参观经费都是叶连平自己掏钱，而他却处处勤俭节约，身上的衣服还有窟窿和补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，叶连平拿出部分退休金，在当地政府、爱心人士和企业共同捐资下，投入几十万元设立了“叶连平奖学金”，专门奖励周边中、高考成绩优异的留守学生。</w:t>
      </w:r>
      <w:r>
        <w:rPr/>
        <w:t>19</w:t>
      </w:r>
      <w:r>
        <w:rPr/>
        <w:t>年来，叶连平克己奉学，义务辅导未成年留守学生</w:t>
      </w:r>
      <w:r>
        <w:rPr/>
        <w:t>1000</w:t>
      </w:r>
      <w:r>
        <w:rPr/>
        <w:t>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