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只是看起来很努力读书心得"/>
      <w:r>
        <w:rPr/>
        <w:t>你只是看起来很努力读书心得</w:t>
      </w:r>
      <w:bookmarkEnd w:id="0"/>
    </w:p>
    <w:p>
      <w:pPr>
        <w:pStyle w:val="Normal"/>
        <w:rPr/>
      </w:pPr>
      <w:r>
        <w:rPr/>
        <w:t>看这边书，让我忍不住想起了我的大学时光，那段本该是人生中最完美的时光，我却过得一点都不完美。以前无数次问自己，问题出来哪里</w:t>
      </w:r>
      <w:r>
        <w:rPr/>
        <w:t>?</w:t>
      </w:r>
      <w:r>
        <w:rPr/>
        <w:t>为什么我的大学过得那么不如意。或许是本能性的自我保护，自我开脱，思来想去，没有结果。</w:t>
      </w:r>
    </w:p>
    <w:p>
      <w:pPr>
        <w:pStyle w:val="Normal"/>
        <w:rPr/>
      </w:pPr>
      <w:r>
        <w:rPr/>
        <w:t>读了这本书，我不得不承认一个事实，那就是当时的我只是看起来很努力。</w:t>
      </w:r>
    </w:p>
    <w:p>
      <w:pPr>
        <w:pStyle w:val="Normal"/>
        <w:rPr/>
      </w:pPr>
      <w:r>
        <w:rPr/>
        <w:t>我也以前做了无数套英语六级真题，我也无数次坐在图书馆一整天，而如今想想，确实，当时的我仅仅是“做了”无数套英语六级真题</w:t>
      </w:r>
      <w:r>
        <w:rPr/>
        <w:t>;</w:t>
      </w:r>
      <w:r>
        <w:rPr/>
        <w:t>确实，当时经常“坐在”图书馆里一整天。骗别人很容易，骗自己更容易，但是骗这个世界有点难。</w:t>
      </w:r>
    </w:p>
    <w:p>
      <w:pPr>
        <w:pStyle w:val="Normal"/>
        <w:rPr/>
      </w:pPr>
      <w:r>
        <w:rPr/>
        <w:t>没有走心的努力，也仅仅是看起来很努力而已。</w:t>
      </w:r>
    </w:p>
    <w:p>
      <w:pPr>
        <w:pStyle w:val="Normal"/>
        <w:rPr/>
      </w:pPr>
      <w:r>
        <w:rPr/>
        <w:t>多么直白的话语，虽然有漏洞，虽然不够严谨，虽然表达得很随意，可这本书不正是在说我们这群年轻人吗</w:t>
      </w:r>
      <w:r>
        <w:rPr/>
        <w:t>?</w:t>
      </w:r>
      <w:r>
        <w:rPr/>
        <w:t>不得不说，直白的话刺痛了我们的心，被别人看穿总是一件不让人愉快的事情，因为我们想了一万个理由去欺骗自己，结果被别人一句简简单单的话说穿。</w:t>
      </w:r>
    </w:p>
    <w:p>
      <w:pPr>
        <w:pStyle w:val="Normal"/>
        <w:rPr/>
      </w:pPr>
      <w:r>
        <w:rPr/>
        <w:t>在很多时候，我们或许已经很努力了，所以在想，为什么那么努力了，还是这个结果。我们总是抱着很大的期望很大的功利心，总觉得努力了就必须有收获。</w:t>
      </w:r>
    </w:p>
    <w:p>
      <w:pPr>
        <w:pStyle w:val="Normal"/>
        <w:rPr/>
      </w:pPr>
      <w:r>
        <w:rPr/>
        <w:t>努力不可怕，可怕的是比你优秀的人还比你更努力，所以努力并没有那么的战无不胜，因为这个世界努力的人太多了，比你努力的人更多。努力不够，要全力以赴，要无可替代。</w:t>
      </w:r>
    </w:p>
    <w:p>
      <w:pPr>
        <w:pStyle w:val="Normal"/>
        <w:rPr/>
      </w:pPr>
      <w:r>
        <w:rPr/>
        <w:t>活着本来就不是件简单的事情，努力地活着更是件不简单的事情。所以难免在努力的时候，想要获得更多，当一切都带着功利性目的的时候，现实往往会给我们当头一棒。</w:t>
      </w:r>
    </w:p>
    <w:p>
      <w:pPr>
        <w:pStyle w:val="Normal"/>
        <w:rPr/>
      </w:pPr>
      <w:r>
        <w:rPr/>
        <w:t>常常在想，我为什么必须要坚持留在广州，这座留多少年都没有一丝归属感的城市，这个大到让自己感到微不足道的城市，这个人与人之间没有太多情感的城市。当父母规劝回家里来吧，找份稳定的工作</w:t>
      </w:r>
      <w:r>
        <w:rPr/>
        <w:t>;</w:t>
      </w:r>
      <w:r>
        <w:rPr/>
        <w:t>当工作了几个月或几年的朋友选取了回家，也向我招手：在家等着我</w:t>
      </w:r>
      <w:r>
        <w:rPr/>
        <w:t>;</w:t>
      </w:r>
      <w:r>
        <w:rPr/>
        <w:t>我真得好想义无反顾地回去了。回到那个成长的小镇，去过闲散的日子，让自己慢下来，去享受生活。但是，我明白我回不去了，没有背景，没有回去的决心，我回去能够做什么</w:t>
      </w:r>
      <w:r>
        <w:rPr/>
        <w:t>?</w:t>
      </w:r>
    </w:p>
    <w:p>
      <w:pPr>
        <w:pStyle w:val="Normal"/>
        <w:rPr/>
      </w:pPr>
      <w:r>
        <w:rPr/>
        <w:t>好像被迫留在了大城市一样，多少次想着逃离，想着居高不下的房价，想着少的可怜的工资，何时才有自己的家</w:t>
      </w:r>
      <w:r>
        <w:rPr/>
        <w:t>?</w:t>
      </w:r>
      <w:r>
        <w:rPr/>
        <w:t>何时才有出头日</w:t>
      </w:r>
      <w:r>
        <w:rPr/>
        <w:t>?</w:t>
      </w:r>
    </w:p>
    <w:p>
      <w:pPr>
        <w:pStyle w:val="Normal"/>
        <w:rPr/>
      </w:pPr>
      <w:r>
        <w:rPr/>
        <w:t>以前的天之骄子，淹没在人来人往中，你没有带着光环，没有人认得你，你但是是一个普通得不能再普通的路人甲，谁也不是谁的谁。这是个平等又不平等的世界，所以你不明白你要如何取胜，你不明白要如何高人一等，出类拔萃。尽管你每一天都很努力很努力，但你仍然是微不足道的你。</w:t>
      </w:r>
    </w:p>
    <w:p>
      <w:pPr>
        <w:pStyle w:val="Normal"/>
        <w:rPr/>
      </w:pPr>
      <w:r>
        <w:rPr/>
        <w:t>以前的傲气，以前拍着胸膛对家人说，对在家的朋友说，大城市有多少机会，我会过得很好</w:t>
      </w:r>
      <w:r>
        <w:rPr/>
        <w:t>!</w:t>
      </w:r>
      <w:r>
        <w:rPr/>
        <w:t>如今，渐渐地失去了说服自己的理由，也无所谓说服别人。</w:t>
      </w:r>
    </w:p>
    <w:p>
      <w:pPr>
        <w:pStyle w:val="Normal"/>
        <w:rPr/>
      </w:pPr>
      <w:r>
        <w:rPr/>
        <w:t>在现实面前，我们有太多的无能为力。我们改变不了世界，或许我们能够改变的是自己。</w:t>
      </w:r>
    </w:p>
    <w:p>
      <w:pPr>
        <w:pStyle w:val="Normal"/>
        <w:rPr/>
      </w:pPr>
      <w:r>
        <w:rPr/>
        <w:t>读完这本书，我仍然没有获得太多留在大城市、继续努力继续奋斗的力量。因为很多事情真得很难。在现实面前，即便不低头，也难以每一天昂头挺胸。</w:t>
      </w:r>
    </w:p>
    <w:p>
      <w:pPr>
        <w:pStyle w:val="Normal"/>
        <w:rPr/>
      </w:pPr>
      <w:r>
        <w:rPr/>
        <w:t>前些日子，低我一届的表妹，在经过两年的奋战后，最后考上了广州一所公立学校的老师。那是一份让大多数家长都青睐的职业。妈妈听得眼睛发光，心里的不舒服却无处掩盖。她比小姨风光了</w:t>
      </w:r>
      <w:r>
        <w:rPr/>
        <w:t>20</w:t>
      </w:r>
      <w:r>
        <w:rPr/>
        <w:t>多年，在孩子职业攀比上，她觉得她输了，输的相当不甘心。</w:t>
      </w:r>
    </w:p>
    <w:p>
      <w:pPr>
        <w:pStyle w:val="Normal"/>
        <w:rPr/>
      </w:pPr>
      <w:r>
        <w:rPr/>
        <w:t>作为表姐，我衷心地替她感到高兴，透过自己的努力到达自己的目的是件让人十分自豪的事情。看着小姨那笑不合拢的嘴，那脸上洋溢着幸福的笑容，就明白她的女儿有让她多么地骄傲和自豪。</w:t>
      </w:r>
    </w:p>
    <w:p>
      <w:pPr>
        <w:pStyle w:val="Normal"/>
        <w:rPr/>
      </w:pPr>
      <w:r>
        <w:rPr/>
        <w:t>而我，我努力，我毕业至今奋斗了三年，尽管我总是报喜不报忧，尽管我已经练成了金刚心，尽管我总是独立傲娇地处理着我自己的事情不让家人担心，尽管我觉得我已经在成长，我在实现自己梦想的路上，但是，但是，我仍然无法用事实证明我过得很好，我不需要家长的担心。跨行是一个那么大的鸿沟，如何拿一个</w:t>
      </w:r>
      <w:r>
        <w:rPr/>
        <w:t>HR</w:t>
      </w:r>
      <w:r>
        <w:rPr/>
        <w:t>和老师来比成就感</w:t>
      </w:r>
      <w:r>
        <w:rPr/>
        <w:t>?</w:t>
      </w:r>
      <w:r>
        <w:rPr/>
        <w:t>仅仅透过工资，就已经败了，如果比起工作强度，那就更是败得一塌糊涂。两个完全无可比较的职业，尴尬地被比较着，输得那么彻底。</w:t>
      </w:r>
    </w:p>
    <w:p>
      <w:pPr>
        <w:pStyle w:val="Normal"/>
        <w:rPr/>
      </w:pPr>
      <w:r>
        <w:rPr/>
        <w:t>常常在想，人生到底什么是最重要的。父母眼里，子女成才最欣慰，但是何为成才，我们这一代人，大多数在坚持做自己喜欢的事情，在独立选取自己生活的时候，在父母眼里，就难免已经不是那个让他们放心、省心的孩子了。</w:t>
      </w:r>
    </w:p>
    <w:p>
      <w:pPr>
        <w:pStyle w:val="Normal"/>
        <w:rPr/>
      </w:pPr>
      <w:r>
        <w:rPr/>
        <w:t>我多么期望我的父母，能够少点为我担忧，他们过好自己的生活，于我，就是莫大的安慰和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，在这个瞬息万变的时代，前进着、摸索着，在二十多岁的年纪，我们注定无法看透人生，跟随着自己的心，一步一步往前走，或许会越来越清晰，或许对人生、对生活会有更加透彻的领悟，但此时此刻，多想无益，唯有珍惜当下，始终相信，世界会给我的，比我想要的更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